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4"/>
          <w:szCs w:val="24"/>
          <w:lang w:eastAsia="ru-RU"/>
        </w:rPr>
        <w:t>Образовательные 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осуществляет свою учебную деятельность на основе образовательного стандарта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компонент государственного стандарта общего образ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200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4"/>
          <w:szCs w:val="24"/>
          <w:lang w:eastAsia="ru-RU"/>
        </w:rPr>
        <w:t>Переход на новые ФГОС Н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стандарт начального общего образования утверждё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ом Минобрнауки России от 06.10.2009 № 37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казом Минобрнауки России от 26.11.2010 № 124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ы изменения в ФГОС Н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следующая схема перехода общеобразовательных учреждений на ФГОС НО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1-2012 учебный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1 клас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2-2013 учебный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1-2 класс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3-2014 учебный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3 клас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4-2015 учебный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1-4 классы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включает в себя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6400"/>
          <w:sz w:val="24"/>
          <w:szCs w:val="24"/>
          <w:lang w:eastAsia="ru-RU"/>
        </w:rPr>
        <w:t>Документы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"Об утверждении и введении в действие ФГОС НОО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ная образовательная программа начального общего образования по ФГО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об утверждении ООП НОО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56kirov.ucoz.ru/document/standart_2004.rtf" TargetMode="External"/><Relationship Id="rId3" Type="http://schemas.openxmlformats.org/officeDocument/2006/relationships/hyperlink" Target="http://school-56kirov.ucoz.ru/document/fgs.doc" TargetMode="External"/><Relationship Id="rId4" Type="http://schemas.openxmlformats.org/officeDocument/2006/relationships/hyperlink" Target="http://school-56kirov.ucoz.ru/document/obrazovatelnaja_programma_1_klass_novyj_s_janvarja.docx" TargetMode="External"/><Relationship Id="rId5" Type="http://schemas.openxmlformats.org/officeDocument/2006/relationships/hyperlink" Target="http://school-56kirov.ucoz.ru/document/64_od_ob_utverzhdenii_raspisanija-rabochikh_progr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7:00Z</dcterms:created>
  <dc:creator>Юлия Сапиевна</dc:creator>
  <dc:description/>
  <cp:keywords/>
  <dc:language>en-US</dc:language>
  <cp:lastModifiedBy>Юлия Сапиевна</cp:lastModifiedBy>
  <dcterms:modified xsi:type="dcterms:W3CDTF">2013-12-03T17:14:00Z</dcterms:modified>
  <cp:revision>2</cp:revision>
  <dc:subject/>
  <dc:title/>
</cp:coreProperties>
</file>