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«Утверждаю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Директор школы Шумкова С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Приказ №      от 31августа 2013г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к учебному плану МОБУ Староорьебашевская основная общеобразовательная школа МР Калтасинский район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еспублики Башкортостан на 2013 – 2014 учебный год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основе формирования учебного плана МОБУ Староорьебашевская ООШ на 2013-2014 учебный год  использована нормативно-правовая и конституционная база: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ление Правительства РФ от 05 07 2011 года № 505 «Об утверждении     правил оказания бесплатных услуг»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ФЗ «Об образовании»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риказ МО и науки РФ «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й приказом МО и науки РФ от 09 марта 2004 года № 1312» от 01 02 2012года №74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риказ от 6 октября 2009 года №373 об утверждении и введении в действие федерального государственного образовательного стандарта начального общего образования (в ред Приказов Минобрнауки РФ от 26 11 2010года №1241 от 22 09 2011 №2357)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риказ МО РБ от 19 08 2013 года №1384 «О рекомендуемых базисном учебном плане и примерных учебных планах для образовательных учреждений РБ на 2013-2014 учебный год»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Письмо МО РБ лот 13 07 2010года № 01-33/125 «О введении в действие ФГОС»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Региональный базисный учебный план и примерные учебные планы для образовательных учреждений РБ реализующих программы общего образования утвержденный   Министерством образования Республики Башкортостан 24062011года №933 (Примерный учебный план для ОУ РБ с родным (нерусским ) языком обучения (начальное образование) для 1-4 классов Базисный учебный план ОУ РБ (основное образование) для 5-9 классов – Приказ №933 от24 06 2011года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Ст. 29 п.п.6, 9, 15, 17, 18 Закона Российской Федерации «Об образовании» в редакции Федерального закона от 30.06.2004г. №61-ФЗ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Ст. 41 Типового положения об общеобразовательном учреждении, утвержденного Постановлением Правительства РФ от 10.03.2001г. №196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каз Мин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 с изменениями  от 3 июня 2008 года, 31 августа, 19 октября 2009 года; 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Устав Муниципального общеобразовательного бюджетного учреждения Староорьебашевская ООШ, утвержденный постановлением  главы администрации МР Калтасинский район РБ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Санитарно-эпидемиологические правила и нормативы 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от 03.03.2011г., регистрированный номер 19993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бный план МОБУ Староорьебашевская ООШ разработан на основе федерального базисного учебного плана и  определяет максимальный объем учебной нагрузки обучаю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. Базисный учебный план состоит из двух частей: инвариантной и вариативной частей. В инвариантной части учебного плана полностью  реализуется федеральный компонент государственного образовательного стандарта, который обеспечивает единство образовательного пространство РФ и гарантирует овладение выпускниками необходимым минимумом знаний, умений и навыков, обеспечивающих возможности продолжения образования, а также национально-региональный компонент республиканского образовательного стандарта, который отражает особенности республики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риативная часть учебного плана обеспечивает реализацию школьного компонента.</w:t>
      </w:r>
    </w:p>
    <w:p>
      <w:pPr>
        <w:pStyle w:val="2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Начальное общее и основное общее образование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 . Для 1-3 классов учебный план разработан в соответствии с требованиями ФГОС нового поколения. Для 4 класса за основу взят примерный учебный план  для ОУ РБ с родным (нерусским ) языком обучения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ельность урока для 1 класса – 35 минут, для 2-4 классов 35-45 минут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рока – 45 минут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Санитарно-эпидемиологическими правилами и нормативами   (СанПин 2.4.2.2821-10 «Санитарно-эпидемиологические требования к условиям и организации обучения в общеобразовательных учреждениях), зарегистрированные в Минюсте России 29 декабря 2010 года рег.№189, учебная неделя в  1 классе пятидневная со2 по 9 класс – шестидневная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начальной школе с родным (нерусским) языком обучения изучаются русский язык и литература башкирский язык как государственный, родной язык и родная литература, иностранный язык изучается со 2 класса по 2 часа в неделю.  На изучение предмета «Основы светской этики» в 3- 4 классах отводится 1 час. 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редмет «Окружающий мир (человек, природа, общество)» изучается в 4 классе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редмет «Обществознание» изучается с 6 класса в объеме 1 часа в неделю. Учебный предмет является интегрированным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ый предмет «Искусство»  в 1-7 классах представлен двумя предметами: «Музыка» и «Изобразительное искусство» в объеме по 1 часу в неделю, в 8, 9 классах по 1 часу в неделю отводится на изучение ИЗО с элементами черчения в целях более качественной подготовки обучающихся, развития пространственного мышления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Башкирский язык как государственный в 4-9 классах изучается в объеме </w:t>
      </w:r>
    </w:p>
    <w:p>
      <w:pPr>
        <w:pStyle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часов в неделю, в 4 классе – 1 час в неделю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мет «Русский язык» изучается в 4,7,8,9 классах – 3 часа, в 5,6 – 5 часов, «Литература» в 4-8 классах – 2 часа, в 9 – 3 часа  в неделю.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ый предмет «Искусство»  в 4-7 классах представлен двумя предметами «Музыка» и «Изобразительное искусство» в объеме по 1 часу в неделю, в 8, 9 классах по 1 часу в неделю отводится на изучение ИЗО с элементами черчения в целях более качественной подготовки обучающихся, развития пространственного мышления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ному предмету «Основы безопасности жизнедеятельности» отведен 1 час в 8 классе 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5-9 классах предмет «История» изучается в объеме 2 часов в неделю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рийский язык и литература изучаются в 4-7 классах – 3 часа в неделю, в 8,9 классах - 2 часа в неделю. 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Предметы «История Башкортостана» и «Культура Башкортостана» будут изучаться в рамках интегрированного предмета «История и Культура Башкортостана» в 4-9 классах по 1 часу в неделю.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Учебный предмет «Физическая культура» в 1-9 классах изучается в объеме 3 часов в неделю.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Учебный предмет «Иностранный язык» в 5-9 классах изучается в объеме 3 часов в неделю.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Учебный предмет «География» изучается с 6 по 9 классы, в 6 классе – 1час в неделю, в 7-9 по 2 часа в неделю.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Учебный предмет «Биология» изучается в 6 классе в объеме 1 часа в неделю, в 7-9 классах в объеме 2 часов в неделю.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На изучение технологии отводится по 2 часа в неделю в 4-7 классах, в  8 классе – 1 час в неделю.</w:t>
      </w:r>
    </w:p>
    <w:p>
      <w:pPr>
        <w:pStyle w:val="2"/>
        <w:ind w:left="360" w:firstLine="349"/>
        <w:rPr>
          <w:sz w:val="28"/>
        </w:rPr>
      </w:pPr>
      <w:r>
        <w:rPr>
          <w:sz w:val="28"/>
        </w:rPr>
        <w:t>Распределение часов компонента общеобразовательного учреждения: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5 класс – 2 часа на изучение русского языка (итого 5 часов)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6 класс – 2 часа на изучение русского языка (итого 5 часов)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9 класс - 1 час на изучение русского языка (всего 3 часа) с целью подготовки к ГИА в новой форм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360" w:firstLine="349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к учебному плану МОБУ Староорьебашевская основная общеобразовательная школа МР Калтасинский район Республики Башкортостан на 2013-2014 учебный год </w:t>
      </w:r>
    </w:p>
    <w:p>
      <w:pPr>
        <w:pStyle w:val="2"/>
        <w:ind w:left="360" w:firstLine="349"/>
        <w:jc w:val="center"/>
        <w:rPr>
          <w:b/>
          <w:b/>
          <w:sz w:val="28"/>
        </w:rPr>
      </w:pPr>
      <w:r>
        <w:rPr>
          <w:b/>
          <w:sz w:val="28"/>
        </w:rPr>
        <w:t>для 1-3 классов (ФГОС).</w:t>
      </w:r>
    </w:p>
    <w:p>
      <w:pPr>
        <w:pStyle w:val="2"/>
        <w:ind w:left="360" w:firstLine="34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360" w:firstLine="349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ый план 1-3 классов  разработан в соответствии с требованиями Закона Российской Федерации «Об образовании», Закона Российской Федерации «О языках народов Российской Федерации», Закона Республики Башкортостан «Об образовании», Закона Республики Башкортостан  «О языках народов Республики Башкортостан» и федеральных государственных образовательных стандартов начального общего образования нового поколения.</w:t>
      </w:r>
    </w:p>
    <w:p>
      <w:pPr>
        <w:pStyle w:val="2"/>
        <w:ind w:left="360" w:firstLine="349"/>
        <w:jc w:val="left"/>
        <w:rPr/>
      </w:pPr>
      <w:r>
        <w:rPr>
          <w:sz w:val="28"/>
        </w:rPr>
        <w:t xml:space="preserve">Он состоит из двух частей: </w:t>
      </w:r>
      <w:r>
        <w:rPr>
          <w:i/>
          <w:sz w:val="28"/>
        </w:rPr>
        <w:t>обязательной части и части, формируемой участниками образовательного процесса.</w:t>
      </w:r>
    </w:p>
    <w:p>
      <w:pPr>
        <w:pStyle w:val="2"/>
        <w:ind w:left="360" w:firstLine="349"/>
        <w:jc w:val="left"/>
        <w:rPr/>
      </w:pPr>
      <w:r>
        <w:rPr>
          <w:sz w:val="28"/>
        </w:rPr>
        <w:t xml:space="preserve">Содержание образования, определенное </w:t>
      </w:r>
      <w:r>
        <w:rPr>
          <w:i/>
          <w:sz w:val="28"/>
        </w:rPr>
        <w:t>обязательной частью,</w:t>
      </w:r>
      <w:r>
        <w:rPr>
          <w:sz w:val="28"/>
        </w:rPr>
        <w:t xml:space="preserve"> 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</w:t>
      </w:r>
    </w:p>
    <w:p>
      <w:pPr>
        <w:pStyle w:val="2"/>
        <w:ind w:left="360" w:firstLine="349"/>
        <w:jc w:val="left"/>
        <w:rPr>
          <w:sz w:val="28"/>
        </w:rPr>
      </w:pPr>
      <w:r>
        <w:rPr>
          <w:sz w:val="28"/>
        </w:rPr>
        <w:t>Обязательная часть БУП ОУ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 общего образования, и учебное время, отводимое на их изучение по классам (годам) обучения.</w:t>
      </w:r>
    </w:p>
    <w:p>
      <w:pPr>
        <w:pStyle w:val="2"/>
        <w:ind w:left="360" w:firstLine="349"/>
        <w:jc w:val="left"/>
        <w:rPr>
          <w:sz w:val="28"/>
        </w:rPr>
      </w:pPr>
      <w:r>
        <w:rPr>
          <w:sz w:val="28"/>
        </w:rPr>
        <w:t>Обязательная часть БУП ОУ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2"/>
        <w:ind w:left="360" w:firstLine="349"/>
        <w:jc w:val="left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2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2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личностное развитие обучающегося в соответствии с его индивидуальностью.</w:t>
      </w:r>
    </w:p>
    <w:p>
      <w:pPr>
        <w:pStyle w:val="2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left="360" w:hanging="0"/>
        <w:jc w:val="left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Часть, формируемая участниками образовательного процесса, </w:t>
      </w:r>
      <w:r>
        <w:rPr>
          <w:sz w:val="28"/>
        </w:rPr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изучение учебного предмета «Русский язык» в 1 классе отводится 4 часа, во 2 классе – 5 часов, в 3 – 3 часа, на изучение «Литературного чтения» в 1 классе – 2 часа, во 2 классе – 3 часа, в 3 классе – 2 часа, на «Родной язык и литературу» – по 3 часа, на «Математику» – по 4 часа, на «Окружающий мир» – по 2 часа, на «Искусство» –по 2 часа ( музыка, ИЗО – по 1 часу). На «Технологию» -  в 1,2 классах по 1 часу, в 3 классе – 2 часа,  на «Физкультуру» – по 3 часа, на «Иностранный язык» во 2 и 3 классах – 2 часа. Во 2 классе 1 час из школьного компонента отводится на изучение башкирского языка (государственного) в 3 классе отводится 2 часа.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школа</dc:creator>
  <dc:description/>
  <dc:language>en-US</dc:language>
  <cp:lastModifiedBy>школа</cp:lastModifiedBy>
  <cp:lastPrinted>2012-08-28T13:38:00Z</cp:lastPrinted>
  <dcterms:modified xsi:type="dcterms:W3CDTF">2013-12-03T05:54:00Z</dcterms:modified>
  <cp:revision>2</cp:revision>
  <dc:subject/>
  <dc:title>Пояснительная записка к учебному плану МОБУ Староорьебашевская оош на 2009 – 2010 учебный год</dc:title>
</cp:coreProperties>
</file>