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                                                                           Утвержд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МКУ Отдел образования                                      директор МОБУ Староорьебашевская ООШ                                        </w:t>
      </w:r>
    </w:p>
    <w:p>
      <w:pPr>
        <w:pStyle w:val="Heading2"/>
        <w:rPr/>
      </w:pPr>
      <w:r>
        <w:rPr/>
        <w:t>Администрация МР Калтасинский район                            ____________Шумкова С.Н.</w:t>
      </w:r>
    </w:p>
    <w:p>
      <w:pPr>
        <w:pStyle w:val="Heading2"/>
        <w:rPr>
          <w:b/>
          <w:b/>
          <w:sz w:val="36"/>
        </w:rPr>
      </w:pPr>
      <w:r>
        <w:rPr/>
        <w:t>________________ Э.Р. Гарипова                                         приказ №         от 31.08.2013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МОБ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орьебашев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Р Калтасинский район 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3 – 2014 учебный год для 4-9 класс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кирский язык (государств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о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,культура, литература  Башкорто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д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о (музыка, 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ные часы из компонента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ельно допустимая учебная нагруз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гласовано:                                                                           Утвержд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МКУ Отдел образования                                      директор МОБУ Староорьебашевская ООШ                                        </w:t>
      </w:r>
    </w:p>
    <w:p>
      <w:pPr>
        <w:pStyle w:val="Heading2"/>
        <w:rPr/>
      </w:pPr>
      <w:r>
        <w:rPr/>
        <w:t>Администрация МР Калтасинский район                            ____________Шумкова С.Н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 Э.Р. Гарипова                                          приказ №         от 31.08.2013г.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МОБ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орьебаше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Р Калтасинский район Республики Башкортост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 – 2014 учебный год для 1-3 классов (ФГОС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4"/>
        <w:gridCol w:w="2580"/>
        <w:gridCol w:w="13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кирский язык (государстве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о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,культура, литература  Башкорто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до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о (музыка, ИЗ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ные часы из компонент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ельно допустимая учебная нагруз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4:00Z</dcterms:created>
  <dc:creator>школа</dc:creator>
  <dc:description/>
  <dc:language>en-US</dc:language>
  <cp:lastModifiedBy>школа</cp:lastModifiedBy>
  <cp:lastPrinted>2013-09-04T15:32:00Z</cp:lastPrinted>
  <dcterms:modified xsi:type="dcterms:W3CDTF">2013-12-03T05:54:00Z</dcterms:modified>
  <cp:revision>2</cp:revision>
  <dc:subject/>
  <dc:title>Согласовано:</dc:title>
</cp:coreProperties>
</file>