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 20 _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БУ Староорьебашевская о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С.Н. Шум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    «____» _________ 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А.Е. Шумат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rPr/>
      </w:pPr>
      <w:r>
        <w:rPr/>
        <w:t xml:space="preserve">ДОЛЖНОСТНАЯ ИНТРУКЦИЯ ЗАВЕДУЮЩЕГО 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УЧЕБНЫМ КАБИНЕТОМ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ая должностная инструкция разработана на основе тарифно-квалификационных характеристик профессий, утвержденных постановлением Министерства труда Российской Федерации от 24 декабря 1992 г. № 60 и внесенных в Единый тарифно-квалификационный справочник работ и профессий рабочих, выпуск 1, раздел «Профессии рабочих, общие для всех отраслей народного хозяйства»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ведующий учебным кабинетом назначается директором школы из числа учителей, имеющих соответствующую подготовку или опыт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ведующий учебным кабинетом подчиняется непосредственно заместителю директора школы по учебно-воспитательной работ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В своей работе заведующий учебным кабинетом руководствуется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.</w:t>
      </w:r>
    </w:p>
    <w:p>
      <w:pPr>
        <w:pStyle w:val="2"/>
        <w:rPr/>
      </w:pPr>
      <w:r>
        <w:rPr/>
        <w:t>Основными направлениями деятельности заведующего учебным кабинетом являютс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ддержание в надлежащем состоянии кабинета;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своевременность обновления и ремонта учебной мебели, оборудования и наглядных пособий.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.</w:t>
      </w:r>
    </w:p>
    <w:p>
      <w:pPr>
        <w:pStyle w:val="TextBodyIndent"/>
        <w:rPr/>
      </w:pPr>
      <w:r>
        <w:rPr/>
        <w:t>Заведующий учебным кабинетом выполняет следующие обязанност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уководит работой лаборанта, закрепленного за кабинетом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тролирует целевое использование кабинет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зрабатывает и периодически пересматривает (не реже 1 раза в 5 лет) инструкции  по охране труда, представляет их на утверждение директор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онтролирует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едет учет расхода воды, электроэнергии, газа и иных видов энергоносителей на основании показаний приборов, следит за их экономным расходовани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язанности по охране труда (согласно Положение МО РФ об охране труда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яет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атывает и периодически пересматривает (не реже 1 раза в 5 лет) инструкции по охране труда,  представляет их на утверждение руководителю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ирует оснащение учебного помещения противопожарным имуществом, медицинским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одит или организуе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осит предложение по улучшению и оздоровлению условий проведения образовательного процесса (для включения их в соглашению по охране труда), а также доводит до сведения руководителя образовательного учреждения 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дает в установленном порядке заявки на спецодежду, спецобувь и другие средства индивидуальной защиты для работников, обучающихся,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медленно сообщает руководству, профкомитету о каждом несчастном случае, происшедшим с работником, обучающимся или воспитанн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ава.</w:t>
      </w:r>
    </w:p>
    <w:p>
      <w:pPr>
        <w:pStyle w:val="TextBodyIndent"/>
        <w:rPr/>
      </w:pPr>
      <w:r>
        <w:rPr/>
        <w:t xml:space="preserve">Заведующий учебным кабинетом имеет право: </w:t>
      </w:r>
    </w:p>
    <w:p>
      <w:pPr>
        <w:pStyle w:val="TextBodyIndent"/>
        <w:numPr>
          <w:ilvl w:val="1"/>
          <w:numId w:val="2"/>
        </w:numPr>
        <w:rPr/>
      </w:pPr>
      <w:r>
        <w:rPr/>
        <w:t>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TextBodyIndent"/>
        <w:numPr>
          <w:ilvl w:val="1"/>
          <w:numId w:val="2"/>
        </w:numPr>
        <w:rPr/>
      </w:pPr>
      <w:r>
        <w:rPr/>
        <w:t>запрещать использование неисправных и опасных объектов эксплуатации (оборудования, машин, механизмов, приборов, конструкций и т.п.);</w:t>
      </w:r>
    </w:p>
    <w:p>
      <w:pPr>
        <w:pStyle w:val="TextBodyIndent"/>
        <w:numPr>
          <w:ilvl w:val="1"/>
          <w:numId w:val="2"/>
        </w:numPr>
        <w:rPr/>
      </w:pPr>
      <w:r>
        <w:rPr/>
        <w:t>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TextBodyIndent"/>
        <w:numPr>
          <w:ilvl w:val="1"/>
          <w:numId w:val="2"/>
        </w:numPr>
        <w:rPr/>
      </w:pPr>
      <w:r>
        <w:rPr/>
        <w:t>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.</w:t>
      </w:r>
    </w:p>
    <w:p>
      <w:pPr>
        <w:pStyle w:val="TextBodyIndent"/>
        <w:numPr>
          <w:ilvl w:val="1"/>
          <w:numId w:val="2"/>
        </w:numPr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в пределах, установленных трудовым и (или) гражданским законодательством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TextBodyIndent"/>
        <w:rPr/>
      </w:pPr>
      <w:r>
        <w:rPr/>
        <w:t>Заведующий учебным кабинетом:</w:t>
      </w:r>
    </w:p>
    <w:p>
      <w:pPr>
        <w:pStyle w:val="TextBodyIndent"/>
        <w:numPr>
          <w:ilvl w:val="1"/>
          <w:numId w:val="2"/>
        </w:numPr>
        <w:rPr/>
      </w:pPr>
      <w:r>
        <w:rPr/>
        <w:t>работает в течение учебного дня по мере необходимости, согласно плана работы и паспорта учебного кабинета;</w:t>
      </w:r>
    </w:p>
    <w:p>
      <w:pPr>
        <w:pStyle w:val="TextBodyIndent"/>
        <w:numPr>
          <w:ilvl w:val="1"/>
          <w:numId w:val="2"/>
        </w:numPr>
        <w:rPr/>
      </w:pPr>
      <w:r>
        <w:rPr/>
        <w:t>проходит инструктаж по технике безопасности, производственной санитарии и пожарной безопасности под руководством заместителя директора школы по учебно-воспитательной работе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С должностными обязанностями ознакомлен (а):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84"/>
        <w:rPr/>
      </w:pPr>
      <w:r>
        <w:rPr/>
        <w:t>подпись __________ расшифровка подписи __________________ дата __________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284"/>
      <w:jc w:val="center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7:00Z</dcterms:created>
  <dc:creator>школа</dc:creator>
  <dc:description/>
  <dc:language>en-US</dc:language>
  <cp:lastModifiedBy>школа</cp:lastModifiedBy>
  <cp:lastPrinted>2011-03-01T13:37:00Z</cp:lastPrinted>
  <dcterms:modified xsi:type="dcterms:W3CDTF">2011-03-01T08:43:00Z</dcterms:modified>
  <cp:revision>2</cp:revision>
  <dc:subject/>
  <dc:title/>
</cp:coreProperties>
</file>