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 20 _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ОБУ Староорьебашев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Н. Шум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    «____» _________ 20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 А.Е. Шумат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ИНСТРУКЦИЯ ПО БЕЗОПАСНОСТИ И ПРАВИЛА РАБОТЫ </w:t>
      </w:r>
    </w:p>
    <w:p>
      <w:pPr>
        <w:pStyle w:val="TextBody"/>
        <w:rPr/>
      </w:pPr>
      <w:r>
        <w:rPr/>
        <w:t>НА ТРАВМООПАСНЫХ УЧАСТКАХ, РАБОЧИХ МЕСТАХ, УЧЕБНЫХ КАБИНЕТО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Требования по ТБ и ОТ к кабинету хим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>Использование вытяжного шкафа по назначению:</w:t>
      </w:r>
    </w:p>
    <w:p>
      <w:pPr>
        <w:pStyle w:val="TextBody"/>
        <w:ind w:firstLine="284"/>
        <w:jc w:val="both"/>
        <w:rPr/>
      </w:pPr>
      <w:r>
        <w:rPr/>
        <w:t>Содержание вытяжного шкафа должна соответствовать установленным требованиям (наличие верхнего и нижнего отсосов/ окраска металлических деталей,  обивка деревянных внутренних деталей шкафа жестью с асбестовой прокладкой, освещение шкафа во взрывобезопасном исполнении).</w:t>
      </w:r>
    </w:p>
    <w:p>
      <w:pPr>
        <w:pStyle w:val="TextBody"/>
        <w:ind w:firstLine="284"/>
        <w:jc w:val="both"/>
        <w:rPr/>
      </w:pPr>
      <w:r>
        <w:rPr/>
        <w:t xml:space="preserve">Хранение химических веществ по группам совместимости иди по катионам (едкие щелочи и кислоты хранятся отдельно), легковоспламеняющиеся и огнеопасные – в специальных металлических шкафах или ящиках ядовитые (вредные) в зависимости от класса опасности – в металлических шкафах под замком, с принудительной вытяжкой. Следует обратить внимание на соответствие набора веществ. Перечню химических реактивов при образовательных школ.  </w:t>
      </w:r>
    </w:p>
    <w:p>
      <w:pPr>
        <w:pStyle w:val="TextBody"/>
        <w:ind w:firstLine="284"/>
        <w:jc w:val="both"/>
        <w:rPr/>
      </w:pPr>
      <w:r>
        <w:rPr/>
        <w:t>При проверке кабинета химии следует особое внимание н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личие и оснащение аптечк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личие спецодежды и средств индивидуальной защит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личие инструкц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технике безопасности для учащихся, проходящих практические занятия в кабинете хим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охране труда при работе с кислотами и щелоча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охране труда при работе с органическими растворителя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электробезопасности в кабинете хим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охране труда при работе со стеклянной химической посудой и другими изделиями из стекл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охране труда при пользовании вытяжным шкафо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охране труда при работе с легковоспламеняющимися жидкостя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охране труда при работе с ртутью и ее соединения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охране труда при работе со свинцом и его соединениям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облюдение порядка инструктирования учащихся о мерах безопасност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личие акта-разрешения на эксплуатацию кабинет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личие удостоверения у учителей и лаборантов о прохождении курсовой переподготовки по охране труд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Журнал учета инструктажа по безопасности учебного процесс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Журнал учета инструктажа учащихся при выполнении школьных занят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Требования по ТБ и ОТ к кабинету физики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Устройство электрической сети кабинет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дача на столы учащихся напряжение свыше 42В переменного тока и 110В постоянного ток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щитное зануление оборудова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личие протоколов ежегодной проверки изоляции электропроводки и заземляющих устройст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щита радиаторов и трубопроводов отопительной, газовой и водопроводной систем диэлектрическим ограждением.</w:t>
      </w:r>
    </w:p>
    <w:p>
      <w:pPr>
        <w:pStyle w:val="TextBody"/>
        <w:ind w:left="284" w:hanging="0"/>
        <w:jc w:val="both"/>
        <w:rPr/>
      </w:pPr>
      <w:r>
        <w:rPr/>
        <w:t>Соблюдение требований пожарной безопасности.</w:t>
      </w:r>
    </w:p>
    <w:p>
      <w:pPr>
        <w:pStyle w:val="TextBody"/>
        <w:ind w:left="284" w:hanging="0"/>
        <w:jc w:val="both"/>
        <w:rPr/>
      </w:pPr>
      <w:r>
        <w:rPr/>
        <w:t>Соблюдение требований безопасности при работе с химическими веществами.</w:t>
      </w:r>
    </w:p>
    <w:p>
      <w:pPr>
        <w:pStyle w:val="TextBody"/>
        <w:ind w:left="284" w:hanging="0"/>
        <w:jc w:val="both"/>
        <w:rPr/>
      </w:pPr>
      <w:r>
        <w:rPr/>
        <w:t>Соблюдение требований безопасности при работе с аккумуляторами.</w:t>
      </w:r>
    </w:p>
    <w:p>
      <w:pPr>
        <w:pStyle w:val="TextBody"/>
        <w:ind w:left="284" w:hanging="0"/>
        <w:jc w:val="both"/>
        <w:rPr/>
      </w:pPr>
      <w:r>
        <w:rPr/>
        <w:t>Соблюдение требований безопасности при работе с проекционной аппаратурой (защитное зануление аппарата, наличие свободных выходов и проходов, наличие у кинодемонстратора удостоверения и талона пожарной безопасности, соответствие проводки требованиям Правил устройства электроустановок ПУЭ).</w:t>
      </w:r>
    </w:p>
    <w:p>
      <w:pPr>
        <w:pStyle w:val="TextBody"/>
        <w:ind w:left="284" w:hanging="0"/>
        <w:jc w:val="both"/>
        <w:rPr/>
      </w:pPr>
      <w:r>
        <w:rPr/>
        <w:t>Наличие химических веществ, приборов и оборудования, применение которых в школе запрещено (металлическая ртуть, бензиновые лампы, генераторы УВЧ, нафталин, асбестированные сетки, дистилляторы с открытой спиралью, реостаты с открытой спирально напряжением 220В и т.п.).</w:t>
      </w:r>
    </w:p>
    <w:p>
      <w:pPr>
        <w:pStyle w:val="TextBody"/>
        <w:ind w:left="284" w:hanging="0"/>
        <w:jc w:val="both"/>
        <w:rPr/>
      </w:pPr>
      <w:r>
        <w:rPr/>
        <w:t>Наличие аптечки.</w:t>
      </w:r>
    </w:p>
    <w:p>
      <w:pPr>
        <w:pStyle w:val="TextBody"/>
        <w:ind w:left="284" w:hanging="0"/>
        <w:jc w:val="both"/>
        <w:rPr/>
      </w:pPr>
      <w:r>
        <w:rPr/>
        <w:t>Наличие памятки по оказанию первой доврачебной помощи при несчастных случаях, данные о телефоне и адресе ближайшего лечебного учреждения, где может быть оказана квалифицированная медицинская помощь.</w:t>
      </w:r>
    </w:p>
    <w:p>
      <w:pPr>
        <w:pStyle w:val="TextBody"/>
        <w:ind w:left="284" w:hanging="0"/>
        <w:jc w:val="both"/>
        <w:rPr/>
      </w:pPr>
      <w:r>
        <w:rPr/>
        <w:t>Наличие спецодежды и средств индивидуальной защиты. Соблюдение периодичности испытаний электрозащитных средств.</w:t>
      </w:r>
    </w:p>
    <w:p>
      <w:pPr>
        <w:pStyle w:val="TextBody"/>
        <w:ind w:left="284" w:hanging="0"/>
        <w:jc w:val="both"/>
        <w:rPr/>
      </w:pPr>
      <w:r>
        <w:rPr/>
        <w:t>Наличие акта-разрешения на эксплуатацию кабинета.</w:t>
      </w:r>
    </w:p>
    <w:p>
      <w:pPr>
        <w:pStyle w:val="TextBody"/>
        <w:ind w:left="284" w:hanging="0"/>
        <w:jc w:val="both"/>
        <w:rPr/>
      </w:pPr>
      <w:r>
        <w:rPr/>
        <w:t>Наличие у заведующего кабинетом, учителей физики и руководителей кружков удостоверения об обучении и проверке знаний по охране труда, а также удостоверения о проверке знаний по электробезопасности с присвоением не ниже 3-й группы по электробезопасности.</w:t>
      </w:r>
    </w:p>
    <w:p>
      <w:pPr>
        <w:pStyle w:val="TextBody"/>
        <w:ind w:left="284" w:hanging="0"/>
        <w:jc w:val="both"/>
        <w:rPr/>
      </w:pPr>
      <w:r>
        <w:rPr/>
        <w:t>Наличие инструкций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технике безопасности для учащихся, подходящих практические занятия кабинетах физик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охране труда при работе с химическими вещества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охране труда при работе с проекционной аппаратуро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охране труда при подготовке и выполнения демонстрационных опыт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электробезопасност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безопасному обращению с газо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охране труда при работе с аккумуляторами.</w:t>
      </w:r>
    </w:p>
    <w:p>
      <w:pPr>
        <w:pStyle w:val="TextBody"/>
        <w:ind w:left="284" w:hanging="0"/>
        <w:jc w:val="both"/>
        <w:rPr/>
      </w:pPr>
      <w:r>
        <w:rPr/>
        <w:t>Инструкции утверждаются приказом по школе и решением профсоюзного комитета.</w:t>
      </w:r>
    </w:p>
    <w:p>
      <w:pPr>
        <w:pStyle w:val="TextBody"/>
        <w:ind w:left="284" w:hanging="0"/>
        <w:jc w:val="both"/>
        <w:rPr/>
      </w:pPr>
      <w:r>
        <w:rPr/>
        <w:t>Журнал учета инструктажа по безопасности учебного процесса.</w:t>
      </w:r>
    </w:p>
    <w:p>
      <w:pPr>
        <w:pStyle w:val="TextBody"/>
        <w:ind w:left="284" w:hanging="0"/>
        <w:jc w:val="both"/>
        <w:rPr/>
      </w:pPr>
      <w:r>
        <w:rPr/>
        <w:t>Журнал учета инструктажа учащихся при выполнении внешкольных занятий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Требования ТБ и ОТ к кабинету биологии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Безопасное размещение цветов, растений с учетом растений, содержащих ядовитые вещества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облюдение требований по безопасному хранению химических веществ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Наличие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кта о проверке животных ветеринарным врачо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птечк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амятки по оказанию доврачебной помощи при несчастных случаях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данные о телефоне и адресе ближайшего лечебного учреждения, где может быть оказана квалификационная медицинская помощь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ав кинодемонстратора и талона пожарной безопасности у лица, работающего на киноаппаратур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кта – разрешения на эксплуатацию кабинет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достоверения о прохождении обучения по охране труда у учителя, заведующего кабинетом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Наличие инструкций для учащихся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о время работы в школьном кабинете биолог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о время экскурс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о время работы в уголке живой природ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Требования ТБ и ОТ к кабинету информатики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Компьютер, его лучевая трубка работают под высоким напряжением. Неправильное обращение с аппаратурой может привести к тяжелым поражениям электрическим током, вызвать пожар.</w:t>
      </w:r>
    </w:p>
    <w:p>
      <w:pPr>
        <w:pStyle w:val="TextBody"/>
        <w:ind w:left="360" w:hanging="0"/>
        <w:jc w:val="both"/>
        <w:rPr/>
      </w:pPr>
      <w:r>
        <w:rPr/>
        <w:t>Строго запрещае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42"/>
        <w:jc w:val="both"/>
        <w:rPr/>
      </w:pPr>
      <w:r>
        <w:rPr/>
        <w:t>Трогать разъемы кабе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42"/>
        <w:jc w:val="both"/>
        <w:rPr/>
      </w:pPr>
      <w:r>
        <w:rPr/>
        <w:t>Прикасаться к экрану и тыльной стороне монит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42"/>
        <w:jc w:val="both"/>
        <w:rPr/>
      </w:pPr>
      <w:r>
        <w:rPr/>
        <w:t>Включать и отключать аппаратуру без указания преподава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42"/>
        <w:jc w:val="both"/>
        <w:rPr/>
      </w:pPr>
      <w:r>
        <w:rPr/>
        <w:t>Дотрагиваться одновременно до корпусов двух компьютеров или до компьютера и батареи центрального отоп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42"/>
        <w:jc w:val="both"/>
        <w:rPr/>
      </w:pPr>
      <w:r>
        <w:rPr/>
        <w:t>Класть любые предметы на монитор или клавиатур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42"/>
        <w:jc w:val="both"/>
        <w:rPr/>
      </w:pPr>
      <w:r>
        <w:rPr/>
        <w:t>Работать во влажной одежде или влажными руками.</w:t>
      </w:r>
    </w:p>
    <w:p>
      <w:pPr>
        <w:pStyle w:val="TextBody"/>
        <w:ind w:left="720" w:hanging="0"/>
        <w:jc w:val="both"/>
        <w:rPr/>
      </w:pPr>
      <w:r>
        <w:rPr>
          <w:b/>
        </w:rPr>
        <w:t>Внимание! При появлении запаха гари немедленно прекратите работу, выключите аппаратуру и доложите об этом преподавателю.</w:t>
      </w:r>
    </w:p>
    <w:p>
      <w:pPr>
        <w:pStyle w:val="TextBody"/>
        <w:ind w:left="720" w:hanging="0"/>
        <w:jc w:val="both"/>
        <w:rPr/>
      </w:pPr>
      <w:r>
        <w:rPr>
          <w:b/>
        </w:rPr>
        <w:t>Перед началом работы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Входите в кабинет спокойно, не толкаясь, ничего не трогая на столах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Убедитесь в отсутствии видимых повреждений рабочего места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ядьте так, чтобы линия взора приходилась в центр экрана, чтобы, не наклоняясь, пользоваться клавиатурой и воспринимать передаваемую на экран монитора информацию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Разместите на столе тетрадь, учебное пособие, пенал так, чтобы не мешали работе на компьютере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Внимательно слушайте объяснения преподавателя и старайтесь понять цель и последовательность действий, в случае необходимости обращайтесь к преподавателю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Начинайте работу на аппаратуре только по указанию преподавателя.</w:t>
      </w:r>
    </w:p>
    <w:p>
      <w:pPr>
        <w:pStyle w:val="TextBody"/>
        <w:jc w:val="both"/>
        <w:rPr/>
      </w:pPr>
      <w:r>
        <w:rPr/>
        <w:t>Во время работы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Нельзя работать при плохом самочувстви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Работать надо сидя на расстоянии 60-70 см от экрана компьютер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Не сутультесь, не наклоняйтесь к экрану. Если Вы носите очки, - работайте в очках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Нельзя работать при недостаточном освещени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Не вставайте со своих мест, когда в кабинет входят посетител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ри возникновении неисправности аппаратуры надо немедленно прекратить работу и сообщить о случившемся преподавателю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икогда не пытайтесь самостоятельно устранить неисправность в работе аппаратуры!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Требования по ТБ и ОТ при обучении физической культуре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Соответствие спортивного зала и оборудования требованиям ВСН 50-86, правилам пожарной безопасности, электробезопасност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лы нескользкие, без щелей и заструг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личество учащихся из расчета 0,7 кв. м на 1-го учащегос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ысота потолков не менее 5,4 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тены ровные, гладкие, без выступов, окрашенные до высоты 1,8 м не осыпающейся от удара мячом краско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беспечение нормальной освещенности: чистота остекления и его целостность, своевременная замена перегоревших ламп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аличие в спортивном зале плана эвакуации занимающихся на случай пожара или стихийного бедствия (2 двери для выхода, первичные средства пожаротушения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Выполнение требований, предъявляемых к инвентарю и оборудованию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дежность установк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оведение испытаний с соответствующей записью в журнале и составление акта о результатах испытан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личие безопасной зоны вокруг каждого гимнастического снаряд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ыполнение специальных требований к спортивным снарядам (гимнастическому бревну, гимнастическому «козлу» («конь», запрещен), мостику, мячам, лыжам и т.д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аличие методических рекомендаций, утвержденных и согласованных в соответствующем порядке по страховке учащихся при выполнении ими гимнастических упражнени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Выполнение специальных требований к занятиям по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легкой атлетик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лыжной подготовке и конькобежному спорту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лаванию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аличие памятки об оказании первой доврачебной помощи пострадавшим, аптечки, данные о телефоне и адресе лечебного учреждения, где может быть оказана квалифицированная помощь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аличие акта-разрешения на проведение занятий по физической культуре и спорту в текущем учебном году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енный состав санитарно-бытовых помещений: две раздевалки, душевые и уборные на класс, занимающийся в зале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Наличие инструкции для школьников при занятиях гимнастикой; легкой атлетикой; при лыжной подготовке; при обучении плаванию (инструкции составляются с участием преподавателя физической культуры и врача школы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аличие положения о врачебном контроле при проведении учебно-воспитательного процесса по физической культуре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Наличие журнала регистрации результатов испытания спортивного инвентаря и оборудования.</w:t>
      </w:r>
    </w:p>
    <w:p>
      <w:pPr>
        <w:pStyle w:val="TextBody"/>
        <w:jc w:val="both"/>
        <w:rPr/>
      </w:pPr>
      <w:r>
        <w:rPr/>
        <w:t>Перед каждым занятием преподаватель обязан проверить качество оборудования мест занятий (не расшатаны ли крюки, к которым подвешены кольца, канаты, нет ли заусениц на поверхности брусьев, бревна, бума, лестниц, закрепление перекладины, стопоры на ножках «козла» т.п.).</w:t>
      </w:r>
    </w:p>
    <w:p>
      <w:pPr>
        <w:pStyle w:val="TextBody"/>
        <w:jc w:val="both"/>
        <w:rPr/>
      </w:pPr>
      <w:r>
        <w:rPr/>
        <w:t>Два раза в год (в период смотра кабинетов) места занятий физической культурой и их оборудование проверяются комиссией, назначаемой директором школы. Акт проверки представляется директору школ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Требования ТБ и ОТ к кабинету трудового обучения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орудование и механизмы учебных мастерских должны иметь только индивидуальные привод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орудование надлежит окрашивать в светлые тона одного цвета (зеленый), места, подлежащие ограждению, - в красный цвет, резко выделяющийся при снятии ограждени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справность и состояние оборудования и его ограждений должны проверяться до начала работы учителем труда. Работа на неисправном оборудовании запрещаетс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усковые приспособления должны обеспечивать быстроту и плавность включения с рабочего места и должны быть лишены возможности самопроизвольного включе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личие нескольких мест пуска запрещаетс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близи рабочего места учителя должен быть рубильник (кнопка «Стоп») отключения всего оборудования учебной мастерско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нопки включения любого оборудования должны быть углублены на 3-5 мм, а кнопки выключения выступать над панелью не менее чем на 3 мм и иметь хорошо видимую надпись «Стоп». Цвет кнопок выключения – красны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усковое педальное устройство, где оно есть, должно иметь ограждение, исключающее возможность случайного включения (от падения предмета на педаль, неожиданного нажатия и т.п.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борка стружек, обрезков, пыли и грязи с оборудования производится только с помощью крючков, щеток – сметок и т.п. при выключенном оборудовании. Без применения указанных приспособлений уборка запрещаетс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именение сжатого воздуха для сдувания опилок и стружек не допускает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Требования безопасности к оборудованию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дежность закрепле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граждение ременных, цепных, фрикционных, зубчатых и других передач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граждение вращающихся и движущихся деталей оборудования и издел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личие защиты работающих от отлетающей стружки при обработке хрупких металлов на станк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краска мест ограждения сигнальными цвета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личие аспирационных отсосов для оборудования, во время работы которого выделяется пыль и вредные газы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rPr/>
      </w:pPr>
      <w:r>
        <w:rPr/>
        <w:t>Рабочее место.</w:t>
      </w:r>
    </w:p>
    <w:p>
      <w:pPr>
        <w:pStyle w:val="TextBody"/>
        <w:ind w:firstLine="284"/>
        <w:jc w:val="both"/>
        <w:rPr/>
      </w:pPr>
      <w:r>
        <w:rPr/>
        <w:t>Рабочее место учащегося должно быть организованно так, чтобы предупредить всякую возможность несчастного случая.</w:t>
      </w:r>
    </w:p>
    <w:p>
      <w:pPr>
        <w:pStyle w:val="TextBody"/>
        <w:ind w:firstLine="284"/>
        <w:jc w:val="both"/>
        <w:rPr/>
      </w:pPr>
      <w:r>
        <w:rPr/>
        <w:t>Каждое рабочее место должно быть оборудовано сиденьями (приставными, выдвижными или откидными), которыми учащиеся могут пользоваться для отдыха и производства отдельных операций при выполнении основной работы.</w:t>
      </w:r>
    </w:p>
    <w:p>
      <w:pPr>
        <w:pStyle w:val="TextBody"/>
        <w:ind w:firstLine="284"/>
        <w:jc w:val="both"/>
        <w:rPr/>
      </w:pPr>
      <w:r>
        <w:rPr/>
        <w:t>Рабочие места должны быть оборудованы специальными приспособлениями: тумбочками, выдвижными ящиками, шкафами, инструментальными полками или стеллажами для хранения инструмента, защитных очков, хранимые на стеллажах заготовки, инструмент и не должны выступать за пределы рабочей площади стеллажа.</w:t>
      </w:r>
    </w:p>
    <w:p>
      <w:pPr>
        <w:pStyle w:val="TextBody"/>
        <w:ind w:firstLine="284"/>
        <w:rPr/>
      </w:pPr>
      <w:r>
        <w:rPr/>
        <w:t>Требования безопасности к рабочему месту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облюдение установленных промежутков между верстками и рядами верстак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личие щитов для защиты от отлетающих осколков (высота не менее 1 м, размер ячейки не более 3*3 мм) или съемных защитных устройств на одноместных верстках, кроме резиновых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дежность крепления тиск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справность ручного инструмента (отсутствие заусениц, выбоин, трещин на ручках, наличие металлических стяжных колец на рукоятках напильников, стамесок, долот и т.п.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личие и использование спецодежды и средств защиты лиц и глаз.</w:t>
      </w:r>
    </w:p>
    <w:p>
      <w:pPr>
        <w:pStyle w:val="TextBody"/>
        <w:ind w:left="284" w:hanging="0"/>
        <w:jc w:val="both"/>
        <w:rPr/>
      </w:pPr>
      <w:r>
        <w:rPr/>
        <w:t>Соблюдение норм переноски тяжестей (недопустимо привлечение к работам по переноске тяжестей учащихся моложе 15-ти лет)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7:00Z</dcterms:created>
  <dc:creator>школа</dc:creator>
  <dc:description/>
  <dc:language>en-US</dc:language>
  <cp:lastModifiedBy>школа</cp:lastModifiedBy>
  <cp:lastPrinted>2011-03-01T10:21:00Z</cp:lastPrinted>
  <dcterms:modified xsi:type="dcterms:W3CDTF">2011-03-01T05:24:00Z</dcterms:modified>
  <cp:revision>4</cp:revision>
  <dc:subject/>
  <dc:title/>
</cp:coreProperties>
</file>