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 по правилам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типовые правила устанавливают требования пожарной безопасности для шко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ждый работник школы обязан знать и строго выполнять правила пожарной безопасности, а в случае возникновения пожара – принимать все зависящее от него меры к спасению людей и тушению пожа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ственность за противопожарное состояние школ возлагается персонально на родителей этих учреждений – директор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Они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ть выполнение нестоящих правил пожарной безопасности, а также следить за строгим соблюдением установленного противопожарного режима обслуживающим персонал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ать план эвакуации, по которому строго распределить обязанности обслуживающего персонала на случай возникновения пожара и спасения людей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План эвакуации необходимо периодически обрабатывать с преподавателями и обслуживающим персонал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изучение со всеми преподавателями и обслуживающим персоналом настоящих типовых правил и проводить проверку знаний и выполнения ими требований этих правил. Лица, вновь поступающие на работу, должны быть ознакомлены с настоящими правилами и обязанностями на случай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вать соблюдение мер безопасности при проведении в зданиях школ массовых мероприятий, вечеров, новогодних елок, спектаклей, концер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едить за состоянием путей эвакуации, правильностью эксплуатации электропроводки, не допускать использования неисправных печей и электронагревательных прибо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ивать помещения необходимыми средствами пожаротушения и связи, а также содержать их в исправном состоя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и школ обязаны организовать из преподавателей и обслуживающего персонала пожарную дружину, и юношеские добровольные пожарные дружины из числа учащихся и воспитанников.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7:00Z</dcterms:created>
  <dc:creator>школа</dc:creator>
  <dc:description/>
  <dc:language>en-US</dc:language>
  <cp:lastModifiedBy>школа</cp:lastModifiedBy>
  <cp:lastPrinted>2011-03-01T11:47:00Z</cp:lastPrinted>
  <dcterms:modified xsi:type="dcterms:W3CDTF">2011-03-01T06:50:00Z</dcterms:modified>
  <cp:revision>2</cp:revision>
  <dc:subject/>
  <dc:title/>
</cp:coreProperties>
</file>