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_____________ 20 __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ОБУ Староорьебашевская о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С.Н. Шум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    «____» _________ 20_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офко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 А.Е. Шумати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3"/>
        <w:rPr/>
      </w:pPr>
      <w:r>
        <w:rPr/>
        <w:t>ПОЛОЖЕНИЕ О ГРУППЕ ПРОДЛЕННОГО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Настоящее Положение устанавливает порядок комплектования и организацию деятельности продленного дня в учрежд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Группы продленного дня (далее ГПД) организуются в целях социальной защиты обучающихся, обеспечиваются условия для проведения внеурочной деятельности с ним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астоящее Положение составлено в соответствии с Законом РФ «Об образовании», типовым Положением об образовательном учреждении, Основными правилами (СП 2.4.2. 782-99), Уставом заведения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Порядок комплектования и организации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Учреждение открывает ГПД по желанию родителей (законных представителей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Зачисление в ГПД и отчисление осуществляется приказом директора учреждения по заявлению родителей (законных представителей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чреждение организует ГПД для обучающихся начальных классов выравнивания с предельной наполняемостью группы в 12 человек, для обучающихся 1-ой ступени с наполняемостью не менее 25 человек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еятельность ГПД регламентируется планом работы воспитателя и режимом дня, которые утверждаются заместителем директора по УВР, курирующего образовательную деятельность в 1-й ступен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едельная предельно допустимая нагрузка не более 30 часов, в классах выравнивания – 2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абота ГПД строится в соответствии с требованием Минздрава России по организации и режиму работы группы продленного дн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ГПД продолжительность прогулки для учащихся 1-й ступени составляет не менее 2 часа, продолжительность самоподготовки определяется классом обучения:</w:t>
      </w:r>
    </w:p>
    <w:p>
      <w:pPr>
        <w:pStyle w:val="Normal"/>
        <w:ind w:left="1004" w:hanging="0"/>
        <w:jc w:val="both"/>
        <w:rPr>
          <w:sz w:val="28"/>
        </w:rPr>
      </w:pPr>
      <w:r>
        <w:rPr>
          <w:sz w:val="28"/>
        </w:rPr>
        <w:t>В 1-м классе со второго полугодия до 1 часа, во 2-м – до 1,5 часа, в 3-4-х до 2 часо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ГПД сочетается двигательная активность воспитанников на воздухе (прогулка, подвижные и спортивные игры, общественно-полезный труд на пришкольном участке) до начала самоподготовки с их участием в мероприятиях эмоционального характера после самоподгото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 учреждении организуется 2-разовое питание для воспитанников ГПД. В ГПД классов выравнивания организуется бесплатное питание, в других группах – за счет родительских средств.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3. Управление группами продленного дня.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1"/>
          <w:numId w:val="3"/>
        </w:numPr>
        <w:rPr/>
      </w:pPr>
      <w:r>
        <w:rPr/>
        <w:t>Воспитатель ГПД назначается и освобождается от занимаемой должности директором.</w:t>
      </w:r>
    </w:p>
    <w:p>
      <w:pPr>
        <w:pStyle w:val="2"/>
        <w:ind w:left="1004" w:hanging="0"/>
        <w:rPr/>
      </w:pPr>
      <w:r>
        <w:rPr/>
        <w:t>Воспитатель планирует и организует деятельность воспитанников в ГПД, отвечает за сохранение их жизни и здоровья.</w:t>
      </w:r>
    </w:p>
    <w:p>
      <w:pPr>
        <w:pStyle w:val="2"/>
        <w:numPr>
          <w:ilvl w:val="1"/>
          <w:numId w:val="3"/>
        </w:numPr>
        <w:rPr/>
      </w:pPr>
      <w:r>
        <w:rPr/>
        <w:t>В образовательных целях к работе ГПД привлекаются педагог- психолог, библиотекарь, другие педагогические работники.</w:t>
      </w:r>
    </w:p>
    <w:p>
      <w:pPr>
        <w:pStyle w:val="2"/>
        <w:numPr>
          <w:ilvl w:val="1"/>
          <w:numId w:val="3"/>
        </w:numPr>
        <w:rPr/>
      </w:pPr>
      <w:r>
        <w:rPr/>
        <w:t>Общее руководство группами продленного дня осуществляет заместитель директора по УВР в соответствии с должностной инструкцией и приказом директора образовательного учрежде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42:00Z</dcterms:created>
  <dc:creator>школа</dc:creator>
  <dc:description/>
  <dc:language>en-US</dc:language>
  <cp:lastModifiedBy>школа</cp:lastModifiedBy>
  <cp:lastPrinted>2011-02-28T11:10:00Z</cp:lastPrinted>
  <dcterms:modified xsi:type="dcterms:W3CDTF">2011-02-28T06:10:00Z</dcterms:modified>
  <cp:revision>3</cp:revision>
  <dc:subject/>
  <dc:title/>
</cp:coreProperties>
</file>