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 20 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БУ Староорьебаш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Шум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   «____» _________ 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А.Е. Шумат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ПОЛОЖЕНИЕ О ПОРЯДКЕ ПРОВЕДЕНИЯ ПРОМЕЖУТОЧНОЙ АТТЕСТАЦИИ В ПЕРЕВОДНЫХ КЛАСС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2"/>
        <w:numPr>
          <w:ilvl w:val="1"/>
          <w:numId w:val="3"/>
        </w:numPr>
        <w:rPr/>
      </w:pPr>
      <w:r>
        <w:rPr/>
        <w:t>Настоящее положение разработано в соответствии с Законом РФ «Об образовании», «Типовым пред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Целями промежуточной аттест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ем образовательного Госстандарта во всех классах, а также с требованиями повышенного образовательного уровня в 1-11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межуточная (годовая) аттестация представляет собой тестирование, экзамены, собеседования и контрольные работы, которые проводятся по итогам учебного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межуточная (годовая) аттестация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 годовой аттестации допускаются все учащиеся переводных класс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Годовая аттестац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у техники чтения в 1-3-х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ктант по русскому языку в 1-5-х классах, 6-7-х общеобразовательных класс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ную работу по математике в 1-5-х классах, 6-7х общеобразовательных классах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3-11-х классах выставляются годовые оцен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Учебный год в классах заканчивается переводными экзаменами, проводимыми в срок, установленный педагогическим советом школы.         Учитывая, что переводные экзамены проводятся в последние 10 дней учебного года, учебные занятия к этому сроку должны быть закончен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чень и форма проведения экзаменов утверждается на заседании педагогического совета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 сдачи экзаменов учащиеся освобож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щиеся, заболевшие в период экзаменов, могут быть освобождены на основании справки из медицинского учреждения от части или всех экзаме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 пересдачи, если по этому предмету нет экзаме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– в начале ма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Тексты для проведения контрольных работ, письменных экзаменов и билеты для устных экзаменов разрабатывается учителями и утверждаются на цикловых методических объединениях. Весь экзаменационный материал сдается заместителями директора школы по учебной работе за две недели до начала аттестационного периода.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1:00Z</dcterms:created>
  <dc:creator>школа</dc:creator>
  <dc:description/>
  <dc:language>en-US</dc:language>
  <cp:lastModifiedBy>школа</cp:lastModifiedBy>
  <cp:lastPrinted>2011-02-28T09:26:00Z</cp:lastPrinted>
  <dcterms:modified xsi:type="dcterms:W3CDTF">2011-02-28T04:29:00Z</dcterms:modified>
  <cp:revision>2</cp:revision>
  <dc:subject/>
  <dc:title/>
</cp:coreProperties>
</file>