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Heading3"/>
              <w:ind w:left="34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 20 _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БУ Староорьебаше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Шум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    «____» _________ 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А.Е. Шумат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/>
      </w:pPr>
      <w:r>
        <w:rPr/>
        <w:t>ПОЛОЖЕНИЕ</w:t>
      </w:r>
    </w:p>
    <w:p>
      <w:pPr>
        <w:pStyle w:val="Style10"/>
        <w:rPr/>
      </w:pPr>
      <w:r>
        <w:rPr/>
        <w:t>О ВЕДЕНИИ УЧЕНИЧЕСКИХ ТЕТРАДЕЙ И ИХ ПРОВЕР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ичество и название ученических тетрадей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544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личество тетрадей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е рабочие тетради и одна тетрадь для диктантов и из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дна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рабочая тетрадь и одна тетрадь для контрольных работ (сочинен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е рабочие тетради и одна тетрадь для контро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е рабочие тетради и одна тетрадь для контро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е рабочие тетради и одна тетрадь для контро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тетрад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тетрадь и сло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тетрадь и слов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,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рабочая тетрадь, одна тетрадь для контрольных работ и одна тетрадь для лабораторных работ и практиче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рабочая тетрадь, одна тетрадь для контрольных работ и одна тетрадь для лабораторных работ и практических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, география, природоведение, история, технология, ОБЖ, музыка, черчение, курсы национально-регионального и школьного компонентов учеб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дной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дной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дной тетрад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Таблица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чи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ашние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ребования к оформлению и ведению тетрадей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чащиеся пользуются стандартными тетрадями, состоящими из 12-19-8 листов. Общие тетради могут использоваться 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 только начиная с 10-го клас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Тетрадь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ля _______________ работ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 _____________________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ученика (цы) ______ класс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редней школы № ________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Фамилия ________________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мя ____________________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На обложке тетрадей для контрольных работ, работ по развитию речи, лабораторных работ и практических работ делаются соответствующие запис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ата выполнения работы записывается в строку арабскими цифрами и названием месяца в тетрадях по математике в 1-6-м классах, прописью –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 каждом уроке в тетрадях следует записывать его тему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станавливается следующий пропуск клеток и линий в тетрад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2 ли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8"/>
        </w:rPr>
        <w:t>по русскому языку – линии внутри одной работы не пропускаются, между домашней и классной работой оставляют 2  линии.</w:t>
      </w:r>
    </w:p>
    <w:p>
      <w:pPr>
        <w:pStyle w:val="Normal"/>
        <w:jc w:val="both"/>
        <w:rPr/>
      </w:pPr>
      <w:r>
        <w:rPr>
          <w:sz w:val="28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о контрольных работ в год по классам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станавливается следующее максимальное количество контрольных работ, которое может быть выполнено учащимся в год в зависимости от класс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е допускаются выполнение двух контрольных работ в день одним классом или одним учащимс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ядок проверки письменных работ учащихся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</w:rPr>
      </w:pPr>
      <w:r>
        <w:rPr>
          <w:sz w:val="28"/>
        </w:rPr>
        <w:t>4.1. Устанавливается следующий порядок проверки письменных работ учащихся.</w:t>
      </w:r>
    </w:p>
    <w:p>
      <w:pPr>
        <w:pStyle w:val="Heading5"/>
        <w:ind w:left="284" w:hanging="0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1"/>
        <w:gridCol w:w="1713"/>
        <w:gridCol w:w="1713"/>
        <w:gridCol w:w="1713"/>
        <w:gridCol w:w="17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ы/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матика (алгебра, геометри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каждого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первом полугодии – после каждого урока. Во втором полугодии – два раза в неделю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две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остранны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каждого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имые классные и домашние работы, но реже одного раза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две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ри – один раз в месяц, тетради – один – два раза в четвер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льные предметы 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очно один – два раза в четверт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В проверяемых работах по русскому языку и математике в 1-7-х классах учитель исправляет все допущенные ошибки, руководствуясь следующим правилом: </w:t>
      </w:r>
    </w:p>
    <w:p>
      <w:pPr>
        <w:pStyle w:val="Normal"/>
        <w:jc w:val="both"/>
        <w:rPr/>
      </w:pPr>
      <w:r>
        <w:rPr>
          <w:sz w:val="28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и проверке тетрадей по русскому языку учитель обозначает ошибку определенный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 проверке тетрадей в 8-11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веренные контрольные работы (диктанты, изложения) должны быть возвращены учителем к следующему уроку по данному предмету; сочинения – через урок в 5-8-х классах, через десять дней – в 9-11-х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Требования к ведению классного журнал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полнение программ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Теоретическая час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часов по программ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о фактичес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хождение в часа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Практическая час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курсий по программе проведено фактичес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бораторных и практических работ по программе проведено фактичес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орческих работ по развитию речи в программе проведено фактичес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оков внеклассного чтения по программе проведено фактичес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ие формы обучения (лекции, семинарские занятия, собеседования, практикумы, консультации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ды письменны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машние, классные, практические, лабораторные, обучающего, творческого и контро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 выставляется оценка за эти работы, своевременность их выставления за контрольные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копляемость отметок, регулярность проверки знаний и умен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ие оценки преобладают, соотношение текущих оценок и оценок за контрольные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 с неуспевающими учащими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Текущие и итоговые повтор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зировка домашних заданий. Дифференцированные задания, индивидуальные зад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сещаемость (отметки о проступках и опозданиях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воевременность, правильность и полнота записей в журна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воды и предложения учителю, классному руководителю, сроки повторной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28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3:00Z</dcterms:created>
  <dc:creator>школа</dc:creator>
  <dc:description/>
  <dc:language>en-US</dc:language>
  <cp:lastModifiedBy>школа</cp:lastModifiedBy>
  <cp:lastPrinted>2011-03-02T10:54:00Z</cp:lastPrinted>
  <dcterms:modified xsi:type="dcterms:W3CDTF">2011-03-02T05:55:00Z</dcterms:modified>
  <cp:revision>4</cp:revision>
  <dc:subject/>
  <dc:title/>
</cp:coreProperties>
</file>