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eading3"/>
              <w:ind w:left="34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 20 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БУ Староорьебаш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Шум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   «____» _________ 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А.Е. Шумат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 xml:space="preserve">ПОЛОЖЕНИЕ </w:t>
      </w:r>
    </w:p>
    <w:p>
      <w:pPr>
        <w:pStyle w:val="Style11"/>
        <w:rPr/>
      </w:pPr>
      <w:r>
        <w:rPr/>
        <w:t>О ЕДИНОМ ОРФОГРАФИЧЕСКОМ РЕЖИМЕ УЧАЩИХС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ебования к ведению тетради учащихс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ветствие количества тетрадей, их видов составу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шний вид тетрадей (оформление, почерк, опрятност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письменных работ (домашние, классные, практические, лабораторные, контрольного и обучающего характер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м домашних и класс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та проверки (периодичность, выборочно, фронтальн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ество проверки (внимательность, аккуратность исправлений, классификация ошибок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ветствие оценок существующим норм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ая работа ученика над собственными ошибками, ее результа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каз учителем образца письма, работа над каллиграфией (1-4 кл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о учителя в тетрад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оды и предложения, сроки повторной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ведения тетрадей учащимися.</w:t>
      </w:r>
    </w:p>
    <w:p>
      <w:pPr>
        <w:pStyle w:val="TextBodyIndent"/>
        <w:rPr/>
      </w:pPr>
      <w:r>
        <w:rPr/>
        <w:t>Все записи в тетрадях учащиеся должны проводить с соблюдением следующих правил и требован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сать аккуратным, разборчивым почерк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единообразно выполнять надписи на обложке тетради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указать, для чего предназначена тетрадь (для рабочего по русскому языку, по математике, для работ по …), класс, номер и название школы, фамилию имя ученика. Тетради учащихся 1-4 классов рекомендуется подписывать по следующему образцу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тетрадь для работ по русскому языку (или математике) ученика 2 класса средней школы № 3 Фролова Михаил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Тетради для учащихся первого 1 класса подписываются только уч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ть поля внешней стороны (поля в обязательном порядке выделяются в тетрадях по русскому языку и математике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ервом классе в первом полугодии дата работ по русскому языку и математике не пишется. Со второго полугодия первого класса, а также во 2 и 3 классах обозначается время выполнения работы: число арабской цифрой, а название месяца – пропись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сать на отдельной строке название темы урока, а также темы письменных работ (изложений, сочинений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означить номер упражнения, задачи или указать вид выполняемой работы, указать, где выполняется работа (классная или домашняя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ть красную стро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учащихся 1-3(4)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Между датой и заголовком, наименованием вида ра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две клетки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Между заключительной строкой текста одной письменной работы и датой или заголовком (наименование вида) следующей работы в тетрадях по русскому языку пропускать две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полнять аккуратно подчеркивания, условные обозначения карандашом, а в случае необходимости – с применением линейки или циркул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буквы, слова, предложения; не заключать неверные написания в скоб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2. Порядок проверки письменных работ учителем.</w:t>
      </w:r>
    </w:p>
    <w:p>
      <w:pPr>
        <w:pStyle w:val="TextBodyIndent"/>
        <w:rPr/>
      </w:pPr>
      <w:r>
        <w:rPr/>
        <w:t>Тетради учащихся, в которых выполняются обучающие классные и домашние работы провер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 русскому языку и математике: в 1-4  классах и в первом полугодии в 5 классах – после каждого урока у всех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ложения и сочинения по русскому языку, а также все виды контрольных работ по предметам проверяются учителем у всех учащихс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оверка контрольных работ учителем осуществляется в следующие строк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ные диктанты и контрольные работы оп математике в 1-4 классах проверяются и возвращаются учащимся к следующему уроку; изложения и сочинения в начальных классах проверяются и возвращаются учащимися не позже, чем через 2 дн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роверке тетрадей и контрольных работ по русскому языку и математике учащихся 1-3(4)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и пунктуационных ошибках зачеркивается ненужный, или пишется необходимый в этом случает знак препинания; на полях учитель обозначает ошибку определенным условным знаком (1-орф. 5-пункт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черкивание и исправление ошибок производиться учителем только красной паст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рив диктант, изложение или сочинение, учитель подсчитывает и записывает количество орфографических и пунктуационных ошибо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се контрольные работы обязательно оцениваются учителем с занесением оценки в классных журналах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Классные и домашние работы (письменные) по русскому языку и математике, начиная со второй четверти,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осле проверки письменных работ учащими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Работа над ошибками, как правило, осуществляется в тех же тетрадях, в которых выполнялись соответствующие письменные работы.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  <w:t>Требования к ведению дневников учащихся.</w:t>
      </w:r>
    </w:p>
    <w:p>
      <w:pPr>
        <w:pStyle w:val="TextBodyIndent"/>
        <w:numPr>
          <w:ilvl w:val="0"/>
          <w:numId w:val="7"/>
        </w:numPr>
        <w:rPr/>
      </w:pPr>
      <w:r>
        <w:rPr/>
        <w:t>Правильность и аккуратность, полнота заполнения всех разделов дневни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рамотность запол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ъем домашних задан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грузка по каждому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грузка в разные дни недел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грузка на каждый ден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грузка на понедельни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стематичность выставления отметок ученикам за неделю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ответствие оценок в классных журналах и в дневниках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рректность записей учителем и классным руководителем замечаний ученик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за дневниками со стороны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  <w:t>Норма оценок знаний и умений, навыков учащихся по предметам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Нормы оценки знаний, умений, навыков учащихся по русскому языку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и объеме контрольного словарного диктанта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5 класс – 15-2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6 класс – 20-25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7 класс – 25-3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8 класс – 30-35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9 класс – 35-4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0-11 классы – до 5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5» выставляется, если ученик не допустил ни одной ошиб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4» – если ученик сделал 1-2 ошиб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3» – 3-4 ошибки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2» – 7 ошибок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1» – если допущено более 7 ошибок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и объеме контрольного диктанта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5 класс – 90-10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6 класс – 100-11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7 класс – 110-12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8 класс – 120-15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9 класс – 150-17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0-11 кл. – 180-19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5» – выставляется, если ученик не сделал ошибок, или допустил одну негрубую ошибку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4» – 2 орф., 2 пунк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3» – 1 орф., 3 пункт,; 0 орф., 4 пунк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2» – 4 орф., 4 пункт,; 3 орф., 5 пункт,; 0 орф., 7 пунк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1» - более 8 ошибо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Экзамен в школ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Требования к изложению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5 класс – 100-15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6 класс – 150-20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7 класс – 100-25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8 класс – 250-30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9 класс – 350-400 сло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и подсчете слов учитываются самостоятельные и служебные части речи. В 8-9 классах объем контрольных изложений может быть увеличен на 50 слов, если не предусматривается дополнительное творческое задани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За изложение и сочинение выставляются две отметки. Оцениваются содержание и речевое оформление, орфографическая и пунктуационная грамотность. Содержание оценивае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ветствие работы теме, замысл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нота изло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ьность фактического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ледовательность изложен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Нормы оценки за изложения в школ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5» – выставляется за содержание, если работа соответствует теме, в ней правильно выражена основная мысль, материал излагается последовательного, допускается один недоче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4» – содержание в основном соответствует теме, логика изложения материала не нарушена, допущено 3 недочет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3» – частичное отклонение от темы, нарушена логика изложения материала, тема раскрыта неполно, допущено 5 недочет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1» – работа не соответствует теме, материал излагается непоследовательно, отсутствует логика, допущено 7 недочет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и выведении второй оценки за изложение складываются нормативы за речевое оформление, учитываю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шибки, нарушающие лексические, морфологические и синтаксические нор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ение, нарушение единство, допущен один недоче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5» –  достигнуто стилистическое единство, допущен один недоче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4» – достигнуто стилистическое единство текста, допущены 3 недочета и одна нормативная ошибк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3» – стилистическое единство удовлетворительно, допущены 4 недочета и 2-3 нормативные ошиб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2» - отсутствует стилистическое единство текста, допущены 5-6 стилистических  недочетов и 4-5 нормативных ошибо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1» – отсутствует стилистическое единство текста, допущено более 6 недочетов и более нормативных ошибо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за содержание может быть повышена, если работа отличается богатством словаря и разнообразием синтаксических конструкций, или понижена, если написано грамотно, но бедна лексичес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hanging="0"/>
        <w:rPr/>
      </w:pPr>
      <w:r>
        <w:rPr/>
        <w:t>Нормы оценки знаний, умений, навыков учащихся по иностранным языкам</w:t>
      </w:r>
    </w:p>
    <w:p>
      <w:pPr>
        <w:pStyle w:val="Heading3"/>
        <w:rPr>
          <w:lang w:eastAsia="en-US"/>
        </w:rPr>
      </w:pPr>
      <w:r>
        <w:rPr>
          <w:lang w:eastAsia="en-US"/>
        </w:rPr>
        <w:t>Аудирование</w:t>
      </w:r>
    </w:p>
    <w:p>
      <w:pPr>
        <w:pStyle w:val="TextBodyIndent"/>
        <w:rPr/>
      </w:pPr>
      <w:r>
        <w:rPr/>
        <w:t>Оценка «5» – ставится в том случае, когда коммуникативная задача решена и при этом учащиеся полностью поняли содержание иностранной речи, соответствующей программные требованиям для каждого класс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4» – ставиться в том случае, когда коммуникативная задача решена и при этом учащиеся поняли содержание иноязычной речи, соответствующей программным требование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3» - ставится в том случае, когда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2» – ставится в том случае,  когда учащиеся не поняли смысла иноязычной речи, соответствующей программным требованиям  для данного класс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1» – ставится в том случае, когда учащиеся проявили полное непонимание содержания иноязычной речи, соответствующей программным требованием для данного класса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Говорение.</w:t>
      </w:r>
    </w:p>
    <w:p>
      <w:pPr>
        <w:pStyle w:val="TextBodyIndent"/>
        <w:rPr/>
      </w:pPr>
      <w:r>
        <w:rPr/>
        <w:t>Оценка «5» – ставится в том случае, когда общение осуществилось, высказывания учащихся соответствовали поставленной коммуникативной задаче и при этом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TextBodyIndent"/>
        <w:rPr/>
      </w:pPr>
      <w:r>
        <w:rPr/>
        <w:t>Оценка «4» - ставится в том случае, когда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, а в остальном их устная речь соответствовала норма иностранного языка в пределах программных требований для данного класса.</w:t>
      </w:r>
    </w:p>
    <w:p>
      <w:pPr>
        <w:pStyle w:val="TextBodyIndent"/>
        <w:rPr/>
      </w:pPr>
      <w:r>
        <w:rPr/>
        <w:t>Оценка «3» – ставится в том случае, когда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отклонением от языковых норм, не мешающим, однако, понять содержание сказанного.</w:t>
      </w:r>
    </w:p>
    <w:p>
      <w:pPr>
        <w:pStyle w:val="TextBodyIndent"/>
        <w:rPr/>
      </w:pPr>
      <w:r>
        <w:rPr/>
        <w:t>Оценка «2» – ставится в том случае, когда общение не осуществлялось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TextBodyIndent"/>
        <w:rPr/>
      </w:pPr>
      <w:r>
        <w:rPr/>
        <w:t>Оценка «1» – ставится в том случае, когда общение не осуществилось, высказывания учащихся не соответствовали поставленной коммуникативной задаче, значительные отклонения от языковых норм не позволяет понять сказанное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Чтение</w:t>
      </w:r>
    </w:p>
    <w:p>
      <w:pPr>
        <w:pStyle w:val="TextBodyIndent"/>
        <w:rPr/>
      </w:pPr>
      <w:r>
        <w:rPr/>
        <w:t xml:space="preserve">Оценка «5» – ставится в том случае, когда  коммуникативная задача решена, при этом учащиеся полностью поняли и осмыслили содержание прочитанного иноязычного текста в объеме, предусмотренным заданием, чтение учащихся соответствовало программным требованием для данного класса. </w:t>
      </w:r>
    </w:p>
    <w:p>
      <w:pPr>
        <w:pStyle w:val="TextBodyIndent"/>
        <w:rPr/>
      </w:pPr>
      <w:r>
        <w:rPr/>
        <w:t>Оценка «4» - ставится в том случае, когда  коммуникативная задача решена, при этом учащиеся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о программным требованием данного класса.</w:t>
      </w:r>
    </w:p>
    <w:p>
      <w:pPr>
        <w:pStyle w:val="TextBodyIndent"/>
        <w:rPr/>
      </w:pPr>
      <w:r>
        <w:rPr/>
        <w:t>Оценка «3» - ставится в том случае, когда  коммуникативная задача решена, при этом учащиеся поняли и осмыслили главную идею прочитанного иноязычного текста в объеме, предусмотренным заданием, чтением учащихся в основном соответствует программным требованием  для данного класса.</w:t>
      </w:r>
    </w:p>
    <w:p>
      <w:pPr>
        <w:pStyle w:val="TextBodyIndent"/>
        <w:rPr/>
      </w:pPr>
      <w:r>
        <w:rPr/>
        <w:t>Оценка «2» - ставится в том случае, когда  коммуникативная задача решена, учащиеся не поняли содержания прочитанного иноязычного текста в объеме, предусмотренным заданием, и чтение учащихся не соответствовало программным требованием  для данного класса.</w:t>
      </w:r>
    </w:p>
    <w:p>
      <w:pPr>
        <w:pStyle w:val="TextBodyIndent"/>
        <w:rPr/>
      </w:pPr>
      <w:r>
        <w:rPr/>
        <w:t>Оценка «1» - ставится в том случае, когда учащиеся не сумели прочитать и понять содержание иноязычного текста соответствующего программным требованием  для данного класс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Нормы оценки знаний, умений, навыков учащихся по математике.</w:t>
      </w:r>
    </w:p>
    <w:p>
      <w:pPr>
        <w:pStyle w:val="TextBodyIndent"/>
        <w:rPr/>
      </w:pPr>
      <w:r>
        <w:rPr/>
        <w:t>Оценка «5» - ставится, когда ученик усвоил весь теоретический материал и письменная работа выполнена с одним недочетом.</w:t>
      </w:r>
    </w:p>
    <w:p>
      <w:pPr>
        <w:pStyle w:val="TextBodyIndent"/>
        <w:rPr/>
      </w:pPr>
      <w:r>
        <w:rPr/>
        <w:t>Оценка «4» - ставится, когда теоретический материал усвоен на 80 % и при письменной работе допущена одна или две ошибки.</w:t>
      </w:r>
    </w:p>
    <w:p>
      <w:pPr>
        <w:pStyle w:val="TextBodyIndent"/>
        <w:rPr/>
      </w:pPr>
      <w:r>
        <w:rPr/>
        <w:t>Оценка «3» - ставится, когда теоретический материал усвоен на 50 %, а при письменной работе допущены две ошибки.</w:t>
      </w:r>
    </w:p>
    <w:p>
      <w:pPr>
        <w:pStyle w:val="TextBodyIndent"/>
        <w:rPr/>
      </w:pPr>
      <w:r>
        <w:rPr/>
        <w:t>Оценка «2» - ставится, когда теоретический материал усвоен на 20 %. А при письменной работе допущено более двух ошибок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Нормы оценки знаний, умений, навыков учащихся по истории.</w:t>
      </w:r>
    </w:p>
    <w:p>
      <w:pPr>
        <w:pStyle w:val="TextBodyIndent"/>
        <w:rPr/>
      </w:pPr>
      <w:r>
        <w:rPr/>
        <w:t>Оценка «5» - предполагает, что ученик прочно усвоил программный материал, грамотно и логично его излагает, свободно умеет делать обещания и выводы, оценивать проблему с позиции современности.</w:t>
      </w:r>
    </w:p>
    <w:p>
      <w:pPr>
        <w:pStyle w:val="TextBodyIndent"/>
        <w:rPr/>
      </w:pPr>
      <w:r>
        <w:rPr/>
        <w:t>Оценка «4» - ставится, если ученик твердо усвоил программный материал, излагает его грамотно и по существу, не допускает отдельные неточн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3» - ставится, если ученик усвоил только основную часть программного материала, допускает неточности. Нарушает последовательность изложения материала, не умеет делать обобщения и вывод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2» - ставится при условии, если ученик не знает значительной части программного материала, допуская существенные ошибки при его изложении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>
          <w:sz w:val="28"/>
        </w:rPr>
        <w:t>Нормы оценки знаний, умений, навыков в учащихся по географии.</w:t>
      </w:r>
    </w:p>
    <w:p>
      <w:pPr>
        <w:pStyle w:val="TextBodyIndent"/>
        <w:rPr/>
      </w:pPr>
      <w:r>
        <w:rPr/>
        <w:t>Оценка «5» - выставляется, если в ответ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о раскрыто содержание материала в объеме программы и раскрыто содержание понятий; полно использованы научные термин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тко и правильно дано определение и раскрыто содержание понятий, полно использованы научные термин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доказательства использованы выводы из наблюдений и опы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 самостоятельный, использованы ранее приобретенные 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ценка «4» – ставится за ответ, в котором учащийся обнаружили знания как основного материала, так и существенных деталей, как при оценке «5», но допустил отдельные упущения в содержании и способах изложения материал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ценка «3» – ставится за ответ, в котором ученик обнаружил достаточно прочные знания основного материала в пределах школьной программы, которые ученик исправил сам при дополнительных вопроса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ценка «2» – ставится за ответ, не удовлетворяющий указанным выше требованиям, в результате допущенных грубых ошибок, свидетельствующих о плохом знании учащимся фактического материала, которые ученик не с состоянии исправить даже при дополнительных вопросах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Нормы оценки знаний, навыков учащихся по физике.</w:t>
      </w:r>
    </w:p>
    <w:p>
      <w:pPr>
        <w:pStyle w:val="TextBodyIndent"/>
        <w:rPr/>
      </w:pPr>
      <w:r>
        <w:rPr/>
        <w:t>Оценка «5» – ставится в том случае, если учащий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наружи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схемы и графики, сопутствующие ответ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жет установить связь между изучаемым ранее материалом по курсу физики, также с материалом, усвоенным при изучении других предмет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4» – ставится, если ответ удовлетворяет основным требованиям к ответу на оценку «5», но учащийся не использует собственный план ответа, новые примеры, не применяет знания в новой ситуации, не использует связи с ранее изученным материале и материалом, усвоенным при изучении других предмет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3» - ставится, если 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, учащийся умеет применять полученные знания при решении простых задач с использованием готовых формул, но затрудняется при решение задач, требующих преобразования формул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ценка «2» –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1» – ставится, если ученик не может ответить ни на один из поставленных вопрос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Норма оценки знаний, навыков учащихся по биологии.</w:t>
      </w:r>
    </w:p>
    <w:p>
      <w:pPr>
        <w:pStyle w:val="TextBodyIndent"/>
        <w:rPr/>
      </w:pPr>
      <w:r>
        <w:rPr/>
        <w:t>Оценка «5» – ставится в том случае, если учащий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наруживает верное понимание биологических методов, терминов, закономерностей, явлений, закон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ильно выполняет схемы и графики, сопутствующие ответ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оит ответы по собственному плану, сопровождает рассказ новыми примерами, умеет применять знания в новой ситуации при выполнении практических задан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4» – ставится, если ответ удовлетворяет основным требованиям к ответу на оценку «5», но учащийся не использовал при ответе свой собственный план ответа, новые примеры, не применяет знания в новой ситуации, не использует связи с ранее изученным материалом, усвоенном при изучении других пример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ценка «3» – ставится, если большая часть ответа удовлетворяет требованиям на оценку «4», в ответе обнаруживаются существенные ошибки, не использует связи с ранее изученными материалами, биологическими понятиям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ценка «2» - ставится, если ученик не овладел знаниями и умениями в соответствии с требованиями программы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ценка «1» – ставится, если ученик не может ответить ни на один вопрос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В письменных контрольных работах учитывается также какую часть работы выполнил учени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Нормы оценки знаний, умений, навыков учащихся по химии.</w:t>
      </w:r>
    </w:p>
    <w:p>
      <w:pPr>
        <w:pStyle w:val="TextBodyIndent"/>
        <w:rPr/>
      </w:pPr>
      <w:r>
        <w:rPr/>
        <w:t>Оценка «5» ответ полный и правильный на основании изученной теории, материал изложен в определенной логической последовательности, литературным языком.</w:t>
      </w:r>
    </w:p>
    <w:p>
      <w:pPr>
        <w:pStyle w:val="Normal"/>
        <w:ind w:firstLine="284"/>
        <w:jc w:val="both"/>
        <w:rPr/>
      </w:pPr>
      <w:r>
        <w:rPr>
          <w:sz w:val="28"/>
        </w:rPr>
        <w:t>Ответ самостоятельны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Оценка «4» – ответ полный и правильный на основании изученной теории, материал изложен в определенной логической последовательности, при этом допущены 2-3 несущественные ошибки, исправленные по требованию учителя. </w:t>
      </w:r>
    </w:p>
    <w:p>
      <w:pPr>
        <w:pStyle w:val="Normal"/>
        <w:ind w:firstLine="284"/>
        <w:jc w:val="both"/>
        <w:rPr/>
      </w:pPr>
      <w:r>
        <w:rPr>
          <w:sz w:val="28"/>
        </w:rPr>
        <w:t>Оценка «3» – ответ полный, но при этом допущена существенная ошибка или ответ не полный, несвязны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2» – при ответе обнаружено непонимание учащимся основного содержания учебного материала или,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«1» – отсутствие отве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Оценка письменных контрольных работ</w:t>
      </w:r>
    </w:p>
    <w:p>
      <w:pPr>
        <w:pStyle w:val="TextBodyIndent"/>
        <w:rPr/>
      </w:pPr>
      <w:r>
        <w:rPr/>
        <w:t>Оценка «5» – ответ полный и правильный, возможна несущественная ошибка.</w:t>
      </w:r>
    </w:p>
    <w:p>
      <w:pPr>
        <w:pStyle w:val="Normal"/>
        <w:ind w:firstLine="284"/>
        <w:jc w:val="both"/>
        <w:rPr/>
      </w:pPr>
      <w:r>
        <w:rPr>
          <w:sz w:val="28"/>
        </w:rPr>
        <w:t>Оценка «4» – ответ неполный или допущено не более двух несущественных ошибок.</w:t>
      </w:r>
    </w:p>
    <w:p>
      <w:pPr>
        <w:pStyle w:val="Normal"/>
        <w:ind w:firstLine="284"/>
        <w:jc w:val="both"/>
        <w:rPr/>
      </w:pPr>
      <w:r>
        <w:rPr>
          <w:sz w:val="28"/>
        </w:rPr>
        <w:t>Оценка «3» –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ind w:firstLine="284"/>
        <w:jc w:val="both"/>
        <w:rPr/>
      </w:pPr>
      <w:r>
        <w:rPr>
          <w:sz w:val="28"/>
        </w:rPr>
        <w:t>Оценка «2» – работа выполнена меньше, чем наполовину или содержит несколько существенных ошибок.</w:t>
      </w:r>
    </w:p>
    <w:p>
      <w:pPr>
        <w:pStyle w:val="Normal"/>
        <w:ind w:firstLine="284"/>
        <w:jc w:val="both"/>
        <w:rPr/>
      </w:pPr>
      <w:r>
        <w:rPr>
          <w:sz w:val="28"/>
        </w:rPr>
        <w:t>Оценка «1» – работа не выполне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5:00Z</dcterms:created>
  <dc:creator>школа</dc:creator>
  <dc:description/>
  <dc:language>en-US</dc:language>
  <cp:lastModifiedBy>школа</cp:lastModifiedBy>
  <dcterms:modified xsi:type="dcterms:W3CDTF">2011-03-03T07:14:00Z</dcterms:modified>
  <cp:revision>2</cp:revision>
  <dc:subject/>
  <dc:title>Утверждаю</dc:title>
</cp:coreProperties>
</file>