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Староорье-башевская основная общеобразовательная школа муниципального района Калтас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Ш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jc w:val="both"/>
              <w:rPr/>
            </w:pPr>
            <w:r>
              <w:rPr/>
              <w:t>_________ А.А.Якупов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 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»____________2013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 МОБУ Староорьеба-шевская основная общеобра-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___________Ю.С.Исликаева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201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БУ Староорьеба-шевская основная общеобра-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______________ С.Н.Шумкова</w:t>
            </w:r>
          </w:p>
          <w:p>
            <w:pPr>
              <w:pStyle w:val="Normal"/>
              <w:jc w:val="both"/>
              <w:rPr/>
            </w:pPr>
            <w:r>
              <w:rPr/>
              <w:t>Приказ  № _______  от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кимянова Радика Хамитовича, первая квалификационная категор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еспублики Башкортостан №717 от 22.04.2013года по информатике и ИКТ </w:t>
        <w:br/>
        <w:t xml:space="preserve">8-9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77" w:hanging="0"/>
              <w:jc w:val="both"/>
              <w:rPr/>
            </w:pPr>
            <w:r>
              <w:rPr/>
              <w:t>Рассмотрено на заседании педагогического совета протокол № ____ от «____»___________2013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3 – 2014 учебный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</w:t>
      </w:r>
      <w:r>
        <w:rPr/>
        <w:t xml:space="preserve">ь </w:t>
      </w:r>
      <w:r>
        <w:rPr>
          <w:color w:val="000000"/>
        </w:rPr>
        <w:t>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освоение знаний, </w:t>
      </w:r>
      <w:r>
        <w:rPr>
          <w:color w:val="000000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овладение умениями </w:t>
      </w:r>
      <w:r>
        <w:rPr>
          <w:color w:val="000000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развитие </w:t>
      </w:r>
      <w:r>
        <w:rPr>
          <w:color w:val="00000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воспитание </w:t>
      </w:r>
      <w:r>
        <w:rPr>
          <w:color w:val="000000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color w:val="000000"/>
        </w:rPr>
        <w:t xml:space="preserve">-  выработка навыков </w:t>
      </w:r>
      <w:r>
        <w:rPr>
          <w:color w:val="000000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40"/>
        <w:jc w:val="both"/>
        <w:rPr/>
      </w:pPr>
      <w:r>
        <w:rPr/>
        <w:t>Рабочая программа составлена на основе примерной программы «Информатика и ИКТ» федерального компонента государственного стандарта основного общего образования и базисного учебного плана. Программа курса рассчитана на преподавание информатики и ИКТ в 8 классе – 34 учебных часа (1 час в неделю)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Учебно-тематический план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74"/>
        <w:gridCol w:w="948"/>
        <w:gridCol w:w="1189"/>
        <w:gridCol w:w="136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46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как универсальное устройство обработк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текст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числ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,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</w:tr>
    </w:tbl>
    <w:p>
      <w:pPr>
        <w:pStyle w:val="Normal"/>
        <w:shd w:fill="FFFFFF" w:val="clear"/>
        <w:spacing w:before="28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и информационные процессы (4 ч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нформация. Информационные объекты различных видов. Язык как способ представления информации: естественные и формальные языки. Дискретная форма представления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ксация аудио- и видео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как универсальное устройство обработки информации (4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компоненты компьютера и их функции (процессор, устройства ввода и вывода информации, оперативная и долговременная память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ые и программы. Файлы и файловая систе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Подключение внешних устройств» 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Знакомство с графическим интерфейсом»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Планирование информационного пространства».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Кодирование и обработка текстовой информации (14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ьютерное представление текстовой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текстовых форматах. Печать документа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Кодирование текстовой информации». Определение числовых кодов символов и перекодировка русскоязычного текста в текстовом редактор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Создание визитных карточек на основе шаблона». 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Установка параметров страниц документа, вставка колонтитулов и номеров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Вставка в документ формул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Форматирование символов и абзацев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Создание и форматирование списков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Вставка в документ таблицы, ее форматирование и заполнение данными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Создание гипертекстового документа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Перевод текста с использованием системы машинного перевода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Сканирование и распознавание «бумажного» текстового документа»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color w:val="000000"/>
        </w:rPr>
        <w:t>Практикум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I. Создание и обработка комплексного информационного объекта в виде учебной публикации (отчет о работе, доклад, реферат, школьная газет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ланирование текста, создание оглавления. 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е. Ввод текста, форматирование текста с использованием заданного стиля, включение в документ таблиц, графиков, изображений. Использование цитат и ссылок (гипертекста). Использование систем перевода текста и словарей. Использованием сканера и программ распознавания печатного текста, </w:t>
      </w:r>
      <w:r>
        <w:rPr/>
        <w:t>расшифровка учащимся записанной устной реч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/>
        <w:t>информатика и информационные технологии, филология, история, обществоведение, естественнонаучные дисциплины, искусство.</w:t>
      </w:r>
    </w:p>
    <w:p>
      <w:pPr>
        <w:pStyle w:val="Normal"/>
        <w:shd w:fill="FFFFFF" w:val="clear"/>
        <w:spacing w:before="3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ирование и обработка числовой информации (9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числовой информации в различных системах счисления. Компьютерное представление числовой информации. 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Перевод чисел из одной системы счисления в другую и арифметические вычисления с помощью программного калькулятор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Ввод данных в готовую таблицу, изменение данных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Создание и обработка таблиц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 xml:space="preserve">«Создание таблиц значений функций в электронных таблицах». Ввод математических формул и вычисление по ним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«Построение диаграмм и графиков». Параметры диаграммы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V. 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нение данных, ввод данных в готовую таблицу, переход к графическому представлению информации (построение диаграмм). 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уровню подготовки учащихся, обучающихся по данной программе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ды информационных процессов; примеры источников и приемников информации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• </w:t>
      </w:r>
      <w:r>
        <w:rPr/>
        <w:t>основные свойства алгоритма, типы алгоритмических конструкций: следование, ветвление, цикл;</w:t>
      </w:r>
      <w:r>
        <w:rPr>
          <w:color w:val="000000"/>
        </w:rPr>
        <w:t xml:space="preserve"> понятие вспомогательного алгоритма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раммный принцип работы компьютера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начение и функции используемых информационных и коммуникационных технологий,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создавать записи в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создавать презентации на основе шаблонов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 учебно-методического обеспеч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по информатике и ИКТ 8 класс / Угринович Н.Д.– М.: Бином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по информатике и ИКТ 9 класс / Угринович Н.Д.– М.: Бином,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к програм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 </w:t>
      </w:r>
      <w:r>
        <w:rPr>
          <w:b/>
          <w:sz w:val="28"/>
          <w:szCs w:val="28"/>
          <w:u w:val="single"/>
        </w:rPr>
        <w:t>информатике и И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ласс: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Хакимянов Радик Хамит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го 34 часов; в неделю 1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лановых контрольных уроков: 1, практических работ: 23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Планирование составлено на основе авторской программы «Российская и всеобщая история» для 5-9 классов общеобразовательной школы. Авторы 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Д. Данилов,   А.В. Кузнецов,  Д.В. Лисейцев. Москва, Баласс, 2009 г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ебник: </w:t>
      </w:r>
      <w:r>
        <w:rPr>
          <w:b/>
          <w:sz w:val="28"/>
          <w:szCs w:val="28"/>
        </w:rPr>
        <w:t>Учебник по информатике и ИКТ 8 класс / Угринович Н.Д.– М.: Бином,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09"/>
        <w:gridCol w:w="567"/>
        <w:gridCol w:w="1418"/>
        <w:gridCol w:w="1701"/>
        <w:gridCol w:w="1843"/>
        <w:gridCol w:w="2410"/>
        <w:gridCol w:w="717"/>
        <w:gridCol w:w="1125"/>
      </w:tblGrid>
      <w:tr>
        <w:trPr>
          <w:tblHeader w:val="true"/>
          <w:trHeight w:val="49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стандар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1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/применять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bookmarkStart w:id="0" w:name="информация"/>
            <w:r>
              <w:rPr>
                <w:i/>
                <w:sz w:val="28"/>
                <w:szCs w:val="28"/>
              </w:rPr>
              <w:t>Информация и информационные процессы (4 ч)</w:t>
            </w:r>
            <w:bookmarkEnd w:id="0"/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Информационные объекты. ПТ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Б. Информация. Информационные объекты. Человек и информация. Способы восприятия. Свойства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пасен ПК, как избежать нарушения здоровья при работе, правила поведения в кабинете информа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проце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роцессы: хранения, передачи и обработки информации. Восприятие, запоминание, и преобразование сигналов живыми организмами. Роль информации в жизни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формаци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хранения, передачи и обработки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личества информации: различные подходы. Единицы измерения количества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лавиатурным тренажером (5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измерения количества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определение количества информац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по теме: «</w:t>
            </w:r>
            <w:r>
              <w:rPr>
                <w:i/>
                <w:sz w:val="20"/>
                <w:szCs w:val="20"/>
              </w:rPr>
              <w:t>Информация и информационные процессы</w:t>
            </w:r>
            <w:r>
              <w:rPr>
                <w:sz w:val="20"/>
                <w:szCs w:val="20"/>
              </w:rPr>
              <w:t>» (20 мину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Фиксация видеоинформации с использованием цифрового фотоаппар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, свойства информации. Основные информационные процессы. Единицы измерения количества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определение количества информац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ьютер как универсальное устройство обработки информации (4 час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компьютера и их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и системная плата. Устройства ввода. Устройства вывода. Оперативная и долговременная пам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2 «Соединение блоков и устройств компьютера, подключение внешних устрой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между данными и программами. Названия и функциональное назначение, характеристики различных устройств. Виды памя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текстовую и числовую информацию (русская раскладка) Приводить примеры различных устройств компьютера по их характеристикам. Включать и выключать компьютер. Получать информацию о характеристиках компьютер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(ПО)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: Виды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 (5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операционных систем и прикладного программного обеспеч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емы квалифицированного клавиатурного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программ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менять «слепой» десятипа</w:t>
            </w:r>
            <w:r>
              <w:rPr>
                <w:sz w:val="22"/>
                <w:szCs w:val="22"/>
              </w:rPr>
              <w:t>льцевы</w:t>
            </w:r>
            <w:r>
              <w:rPr>
                <w:color w:val="000000"/>
                <w:sz w:val="22"/>
                <w:szCs w:val="22"/>
              </w:rPr>
              <w:t>й метод клавиатурного письма для набор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и файлов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взаимодействие пользователя с компьютером. Пользовательский интерфейс. Элементы.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3 «Знакомство с графическим интерфей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элементы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: рабочий стол, значки и окна. Меню и контекстное меню. Назначение управляющих элементов диалоговых пан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элементы ОС,  определять управляющие элементы диалоговых панелей. Работать с графическим интерфейсом ОС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и файлов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и программы. Использование файлового менедж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4 «Планирование информационного простра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инцип работы компьютера. Знать правила создания, именования, сохранение, перенос и удаление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перации с файл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и информационные процессы. Компьютер как устройство обработ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 (10 мину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ирование и обработка текстовой информации (14 час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ичное кодирование текстовой информации в ПК. Различные кодировки зна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5 «Кодирование текстовой информ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 (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овой информации для человека и компьютера. Кодировки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вые коды символов и вводить символы с помощью числовых код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ов в текстовых редакт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е редакторы. Способы создания доку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6 «Создание визитных карточек на основе шабл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текстовых редакторов, процессоров и настольных издательских систем. Способы создания документ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документы с использованием шаблонов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редактир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7 «Установка параметров страниц документа, вставка колонтитулов и номеров ст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редактирования: копирование, перемещение и удаление фрагментов текста, поиск и замена, проверка правописания и автозамена, сохранение исправлений. Параметры стра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араметры страницы, вставлять колонтитулы и номера страниц. Выполнять операции редактир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объектов в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авка изображений, формул и других объектов в документ. ПР№8 «Вставка в документ форм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 в документ физические и математические формулы с использованием редактора формул, встроенного в ТП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чать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текстовых файлов. Параметры печ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 (7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форматов текстовых файлов в различных текстовых редактор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стоинства и недостатки различных форматов текстовых файлов. Сохранять документ в разных формат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ние символов и абзаце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 №9 «Форматирование символов и абза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, размер, начертание и цвет символов. Выравнивание, отступы и  интервалы абзац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 документе  параметры форматирования символов, абзаце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орматирование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ки. Виды и назначение. ПР№10 «Создание и форматирование спис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применение нумерованных, маркированных и многоуровневых спис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нумерованные, маркированные и многоуровневые списк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спользование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форматирования. Оглавле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использование стилей форма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главления в многостраничных докум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таблицы. Операции редактирования и форматирования таблиц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 №11 «Вставка в документ таблицы, ее форматирование и заполнение дан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таблицы. Операции редактирования и форматирования таблиц. Способы создания Порядок вычислений в таблиц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аблицу разными способами, применяя различные варианты форматирова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гипертекста. Состав </w:t>
              <w:br/>
              <w:t xml:space="preserve">и функция гиперссыл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 №12 «Создание гипертекстового докуме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 и гиперссылка. Назначение закладки и указателя гиперссы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гипертекстовый докум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возм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тического распознавания докум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 № 14 «Сканирование и распознавание текстового докумен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словари и системы машинного перевода текс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 13 «Перевод текста с использованием системы машинного перев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, аппаратное обеспечение и ПО системы оптического распознавания документов. Этапы распознавания текстовых документов. Возможности, аппаратное обеспечение и ПО компьютерных словарей и систем машинного перевода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ов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текст, используя различные системы машинного перев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актикум 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работка комплексного информационного объекта в виде учебной публикации (</w:t>
            </w:r>
            <w:r>
              <w:rPr>
                <w:sz w:val="20"/>
                <w:szCs w:val="20"/>
              </w:rPr>
              <w:t>отчет о работе, доклад, реферат, школьная газета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 дисках), в библиотеке бумажных и нецифровых носителей. Поиск информации в Интернете. Ввод текс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текста, создание оглавления. Поиск информации.</w:t>
            </w:r>
          </w:p>
        </w:tc>
      </w:tr>
      <w:tr>
        <w:trPr>
          <w:trHeight w:val="198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тирование текста, включение в документ таблиц, графиков, изображений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итат и ссылок (гипертекста). Использование систем перевода текста и словарей. Использованием сканера и программ распознавания печатного текс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документа (форматирова</w:t>
              <w:softHyphen/>
              <w:t>ние).</w:t>
            </w:r>
          </w:p>
        </w:tc>
      </w:tr>
      <w:tr>
        <w:trPr>
          <w:trHeight w:val="49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документ в разных форматах. Печать докумен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ирование и обработка числовой информации (10 час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в различных 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с помощью систем счислений (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 счислений. Виды: непозиционные и позиционные СС. Алфавит и основание позиционной СС. Формы записи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числа в разных 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в 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чисел из одной СС в другу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 № 15 «Перевод чисел в СС с помощью программного калькулято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еревода чис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ить числа в позиционных системах счисления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7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операции в позиционных С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 № 15 «Арифметические вычисления в СС с помощью программного калькулят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арифметических опе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рифметические операции с числами в различных 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9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представление числ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чисел в компьют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П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нципы кодирования числовой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 (Э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. Основные типы и форматы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 № 16 «Ввод данных в готовую таблицу, изменение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Т: столбец, строка, ячейка, диапазон. Обозначение и  операции над объектами. Типы данных: число, текст, форм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ь числа, текст и формулы в ячейки ЭТ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в 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сительные, абсолютные и смешанные ссылки. </w:t>
              <w:br/>
              <w:t>ПР № 17 «Создание и обработка таб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сылок, их применение при копир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уммирование значений ячеек в заданном диапазоне. Устанавливать заданный формат данных в ячейк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ые функции в ЭТ. </w:t>
              <w:br/>
              <w:t>ПР № 18 «Создание таблиц значений функций в Э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мастера функций. Категории функ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строенных функций. Осуществлять ввод функций в ячейки Э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и граф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иаграмм. Диапазон исходных данных. Элементы области диа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 № 19 «Построение диаграмм и граф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агов мастера: тип, исходные данные, параметры и размещение диа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и функций, круговые и линейчатые диаграммы. Редактировать  диаграммы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Практикум </w:t>
            </w: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 обработка таблиц </w:t>
              <w:br/>
              <w:t>с результатами измерений опро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менение данных, ввод данных в готовую таблицу, переход к графическому представлению информации (построение диаграмм). 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: подготовка шаблона таблицы для обработки данных.</w:t>
            </w:r>
          </w:p>
        </w:tc>
      </w:tr>
      <w:tr>
        <w:trPr>
          <w:trHeight w:val="91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вод математических формул и вычисление по ним, представление формульной зависимости на график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</w:t>
      </w:r>
      <w:r>
        <w:rPr/>
        <w:t xml:space="preserve">ь </w:t>
      </w:r>
      <w:r>
        <w:rPr>
          <w:color w:val="000000"/>
        </w:rPr>
        <w:t>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освоение знаний, </w:t>
      </w:r>
      <w:r>
        <w:rPr>
          <w:color w:val="000000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овладение умениями </w:t>
      </w:r>
      <w:r>
        <w:rPr>
          <w:color w:val="000000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развитие </w:t>
      </w:r>
      <w:r>
        <w:rPr>
          <w:color w:val="00000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воспитание </w:t>
      </w:r>
      <w:r>
        <w:rPr>
          <w:color w:val="000000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color w:val="000000"/>
        </w:rPr>
        <w:t xml:space="preserve">-  выработка навыков </w:t>
      </w:r>
      <w:r>
        <w:rPr>
          <w:color w:val="000000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40"/>
        <w:jc w:val="both"/>
        <w:rPr/>
      </w:pPr>
      <w:r>
        <w:rPr/>
        <w:t>Рабочая программа составлена на основе примерной программы «Информатика и ИКТ» федерального компонента государственного стандарта основного общего образования и базисного учебного плана. Программа курса рассчитана на преподавание информатики и ИКТ в 9 классе – 66 учебных часов (2 часа в неделю)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74"/>
        <w:gridCol w:w="948"/>
        <w:gridCol w:w="1189"/>
        <w:gridCol w:w="136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46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графическ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форм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, поиск и сортировк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, итогов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</w:tr>
    </w:tbl>
    <w:p>
      <w:pPr>
        <w:pStyle w:val="Normal"/>
        <w:shd w:fill="FFFFFF" w:val="clear"/>
        <w:spacing w:before="28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ирование и обработка графической информации (4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дирование графической информации (пиксель, растр, кодировка цвета, видеопамять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тровая и векторная графика. Интерфейс графических редакторов. Рисунки и фотографии. Форматы графических файлов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Кодирование графической информации». Установка цвета в палитре RGB в графическом редактор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Создание изображения с помощью инструментов растрового графического редактора». Использование примитивов и шаблонов. Геометрические преобразо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Создание изображения с помощью инструментов векторного графического редактора». Использование примитивов и шаблонов. Конструирование графических объектов: выделение, объединение. Геометрические преобразо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Ввод изображений с помощью графической сканера». Использование готовых графических объектов. Сканирование графических изображ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II. Создание графического объекта.</w:t>
      </w:r>
    </w:p>
    <w:p>
      <w:pPr>
        <w:pStyle w:val="Normal"/>
        <w:shd w:fill="FFFFFF" w:val="clear"/>
        <w:jc w:val="both"/>
        <w:rPr/>
      </w:pPr>
      <w:r>
        <w:rPr/>
        <w:t>Создание графического объекта с использованием готовых фрагментов в цифровом виде. Создания изображений с помощью инструментов графического редактора (растрового и векторного). Создание изображений с использованием графической панели. Ввод изображений с использованием сканера, цифрового фотоаппарата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/>
        <w:t>информатика и информационные технологии, математика, естественнонаучные дисциплины, искусство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технологии (8 ч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дирование звуковой информации. Компьютерные презентации. Дизайн презентации и макеты слайдов. Звуки и видеоизображения. Технические приемы записи звуковой и видео информации. </w:t>
      </w:r>
      <w:r>
        <w:rPr>
          <w:i/>
          <w:color w:val="000000"/>
        </w:rPr>
        <w:t>Использование простых анимационных графических объектов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актические работы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Запись изображений и звука с использованием устройств». Цифровые фотоаппараты, видеокамеры, диктофоны, сканер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пись звуковых файлов Кодирование звуковой информации. Различное качество звучания (глубиной кодирования и частотой дискретизации)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«Создание презентации с использованием готовых шаблонов». Подбор иллюстративного материала, создание текста слайд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«Анимация слайда и объекта». Настройка анимации ввода, выхода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Демонстрация презентации». Использование микрофона и проектор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работка материала, монтаж информационного объекта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III. Создание и обработка комплексного информационного объекта в виде презентации с использованием шаблонов.</w:t>
      </w:r>
    </w:p>
    <w:p>
      <w:pPr>
        <w:pStyle w:val="Normal"/>
        <w:shd w:fill="FFFFFF" w:val="clear"/>
        <w:jc w:val="both"/>
        <w:rPr/>
      </w:pPr>
      <w:r>
        <w:rPr/>
        <w:t xml:space="preserve">Планирование презентации и слайда. Создание презентации; вставка изображений. </w:t>
      </w:r>
      <w:r>
        <w:rPr>
          <w:color w:val="000000"/>
        </w:rPr>
        <w:t>Настройка анимации. Устное выступление, сопровождаемое презентацией на проекционном экран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Алгоритмы и исполнители (20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лгоритмические конструкции: следование, ветвление, повторение. Разбиение задач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 подзадачи, вспомогательный алгоритм. Алгоритмы работы с величинами: типы данных, ввод и вывод данных. Языки программирования, их классификация. Правила представления данны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— кодирование — отладка — тестирование. Обрабатываемые объекты: цепочки символов, числа, списки, деревья, </w:t>
      </w:r>
      <w:r>
        <w:rPr>
          <w:i/>
          <w:color w:val="000000"/>
        </w:rPr>
        <w:t>графы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Практические р</w:t>
      </w:r>
      <w:r>
        <w:rPr>
          <w:i/>
        </w:rPr>
        <w:t>а</w:t>
      </w:r>
      <w:r>
        <w:rPr>
          <w:i/>
          <w:color w:val="000000"/>
        </w:rPr>
        <w:t>бо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работка линейного алгоритма (программы) с использованием математических  функций при записи арифметического выражения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работка алгоритма (программы), содержащего оператор ветвл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работка алгоритма (программы), содержащего оператор цикл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работка алгоритма (программы), содержащего подпрограмму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работка алгоритма (программы) по обработке одномерного массив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shd w:fill="FFFFFF" w:val="clear"/>
        <w:spacing w:before="120" w:after="0"/>
        <w:jc w:val="both"/>
        <w:rPr>
          <w:i/>
          <w:i/>
          <w:color w:val="000000"/>
        </w:rPr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VI. Создание алгоритма (программы), решающего поставленную задачу.</w:t>
      </w:r>
    </w:p>
    <w:p>
      <w:pPr>
        <w:pStyle w:val="Normal"/>
        <w:shd w:fill="FFFFFF" w:val="clear"/>
        <w:jc w:val="both"/>
        <w:rPr/>
      </w:pPr>
      <w:r>
        <w:rPr/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Normal"/>
        <w:shd w:fill="FFFFFF" w:val="clear"/>
        <w:jc w:val="both"/>
        <w:rPr/>
      </w:pPr>
      <w:r>
        <w:rPr/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</w:rPr>
        <w:t xml:space="preserve">Предметы и образовательные области, в изучении которых реализуется данный раздел практикума: </w:t>
      </w:r>
      <w:r>
        <w:rPr/>
        <w:t>информатика и информационные технологии, математика, естествознание.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  <w:t>Формализация и моделирование (8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иды информационных моделей. Чертежи. Двумерная и </w:t>
      </w:r>
      <w:r>
        <w:rPr>
          <w:i/>
          <w:color w:val="000000"/>
        </w:rPr>
        <w:t xml:space="preserve">трехмерная графика. </w:t>
      </w:r>
      <w:r>
        <w:rPr>
          <w:color w:val="000000"/>
        </w:rPr>
        <w:t>Диаграммы, планы, карты. Таблица как средство моделирования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ановка и проведение эксперимента в виртуальной компьютерной лаборатори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роение генеалогического дерева семь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схемы и чертежа в системе автоматизированного проектиро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color w:val="000000"/>
        </w:rPr>
        <w:t>Практикум: работ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VIII. Работа с модел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ьзование моделей и моделирующих программ в области естествознания, обществознания, математики. 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математика, черчение, технология, естествознани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Хранение поиск и сортировка</w:t>
      </w:r>
      <w:r>
        <w:rPr/>
        <w:t xml:space="preserve"> </w:t>
      </w:r>
      <w:r>
        <w:rPr>
          <w:color w:val="000000"/>
        </w:rPr>
        <w:t>информации (4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бличные базы данных: основные понятия, типы данных, системы управления базами данных и принципы работы с ними. Ввод и редактирование записей. Условия поиска информации; логические значения, операции, выражения. Поиск, удаление и сортировка данных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иск записей в готовой базе данны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ртировка записей в готовой базе данных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кум: работа VII. Работа с учебной базой данных.</w:t>
      </w:r>
    </w:p>
    <w:p>
      <w:pPr>
        <w:pStyle w:val="Normal"/>
        <w:shd w:fill="FFFFFF" w:val="clear"/>
        <w:jc w:val="both"/>
        <w:rPr/>
      </w:pPr>
      <w:r>
        <w:rPr/>
        <w:t>Поиск необходимой информации. Ввод информации. Обработка запросов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математика, естественнонаучные дисциплины, о</w:t>
      </w:r>
      <w:r>
        <w:rPr/>
        <w:t>бщ</w:t>
      </w:r>
      <w:r>
        <w:rPr>
          <w:color w:val="000000"/>
        </w:rPr>
        <w:t>ествоведение, филология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ые технологии (12 ч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color w:val="000000"/>
        </w:rPr>
        <w:t xml:space="preserve">искажение информации при передаче, </w:t>
      </w:r>
      <w:r>
        <w:rPr>
          <w:color w:val="000000"/>
        </w:rPr>
        <w:t>скорость передачи информации. Локальные и глобальные компьютерные сети. Информационные ресурсы и сервисы компьютерных сетей: Всемирная паутина, файловые архивы, интерактивное общение. Электронная почта как средство связи, правила переписки, приложения к письмам. 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Регистрация почтового ящика электронной почты». Создание и отправка сообщ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Путешествие по Всемирной паутине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Создание архива файлов и раскрытие архива с использованием программы-архиватора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Загрузка файла из файлового архива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Поиск документа». Использование систем каталогов и ввод ключевых сл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Сохранение информационных объектов из глобальных компьютерных сетей (Интернет) и ссылок на них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Создание комплексного информационного объекта в виде веб-страницы с использованием шаблонов»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кум IX. Создание и обработка комплексного информационного объекта в виде веб-страницы (веб-сайта) с использованием шабло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веб-страницы (веб-сайта). Поиск необходимой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вод текста, форматирование текста, включение в документ таблиц, графиков, изображений. Использование ссылок (гипертекст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зация общества (4 ч)</w:t>
      </w:r>
    </w:p>
    <w:p>
      <w:pPr>
        <w:pStyle w:val="Normal"/>
        <w:shd w:fill="FFFFFF" w:val="clear"/>
        <w:jc w:val="both"/>
        <w:rPr/>
      </w:pPr>
      <w:r>
        <w:rPr/>
        <w:t>Организация информации в среде коллективного использования информационных ресурсов. Организация групповой работы над документом. 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Основные этапы развития средств информационных технологий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«Оценка скорости передачи и обработки информационных объектов, стоимости информационных продуктов и услуг связи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«Защита информации от компьютерных вирусов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«Установка лицензионной, условно бесплатной и свободно распространяемой программы»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</w:rPr>
        <w:t>Практикум: работа</w:t>
      </w:r>
      <w:r>
        <w:rPr>
          <w:i/>
        </w:rPr>
        <w:t xml:space="preserve">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Организация группового информационного пространства для решения коллективной зада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работы. Организация коллективной работы над документом, использование электронной почты. Сохранение для индивидуального и коллективного использования информационных объектов из глобальных компьютерных сетей и ссылок на них. Защита информации от компьютерных вирусов, работа с антивирусной программой. Использование правил ограничения доступа для обеспечения защиты от компьютерных вирусов.</w:t>
      </w:r>
    </w:p>
    <w:p>
      <w:pPr>
        <w:pStyle w:val="Normal"/>
        <w:shd w:fill="FFFFFF" w:val="clear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ды информационных процессов; примеры источников и приемников информации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• </w:t>
      </w:r>
      <w:r>
        <w:rPr/>
        <w:t>основные свойства алгоритма, типы алгоритмических конструкций: следование, ветвление, цикл;</w:t>
      </w:r>
      <w:r>
        <w:rPr>
          <w:color w:val="000000"/>
        </w:rPr>
        <w:t xml:space="preserve"> понятие вспомогательного алгоритма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раммный принцип работы компьютера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начение и функции используемых информационных и коммуникационных технологий,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создавать записи в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создавать презентации на основе шаблонов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еречень учебно-методического обеспе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ик по информатике и ИКТ 8 класс / Угринович Н.Д.– М.: Бином,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ик по информатике и ИКТ 9 класс / Угринович Н.Д.– М.: Бином, 20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средств ИКТ, необходимых для реализации программы 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Операционная система – Windows XP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к программе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 </w:t>
      </w:r>
      <w:r>
        <w:rPr>
          <w:b/>
          <w:sz w:val="28"/>
          <w:szCs w:val="28"/>
          <w:u w:val="single"/>
        </w:rPr>
        <w:t>информатике и И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ласс: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Хакимянов Радик Хамит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го 66 часов; в неделю 2 ча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лановых контрольных уроков: 2, практических работ:34;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ланирование составлено на основе примерной программы «Информатика и ИКТ» федерального компонента государственного стандарта основного общего образования и базисного учебного пл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9"/>
        <w:gridCol w:w="542"/>
        <w:gridCol w:w="1222"/>
        <w:gridCol w:w="2268"/>
        <w:gridCol w:w="2127"/>
        <w:gridCol w:w="2268"/>
        <w:gridCol w:w="708"/>
        <w:gridCol w:w="504"/>
      </w:tblGrid>
      <w:tr>
        <w:trPr>
          <w:tblHeader w:val="true"/>
          <w:trHeight w:val="4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станда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/применят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ирование и обработка графической информации (5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сель, растр, кодировка цвета, видеопамять. Растровая и векторная графика. Форматы графических файл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20 «Кодирование графической инфор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редставления графическ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графических фай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емкость графических объектов. Приводить примеры растровых и векторных изоб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ый графический ред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фейс растровых графических редакторов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21 «Создание изображения с помощью инструментов растрового графического редакт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митивы для работы с растровыми графически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уществлять простейшую обработку цифровых изображени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фейс векторных графических редакторов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№ 22 «Создание изображения с помощью инструментов векторного графического редактора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митивы для работы с векторными графическими объектами.</w:t>
            </w:r>
            <w:r>
              <w:rPr>
                <w:color w:val="000000"/>
                <w:sz w:val="20"/>
                <w:szCs w:val="20"/>
              </w:rPr>
              <w:t xml:space="preserve"> Знать правила конструирования графических объектов: выделение, объединение. Геометрические пре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графических изоб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а для ввода графических изображений. Сканер. Графический планшет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№ 23 «Ввод изображений </w:t>
              <w:br/>
              <w:t>с помощью скане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хнических средствах при работе с граф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графическое изображение с помощью сканера или других аппаратных устрой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ум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графическ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bookmarkStart w:id="1" w:name="мультимедиа"/>
            <w:r>
              <w:rPr>
                <w:i/>
                <w:sz w:val="28"/>
                <w:szCs w:val="28"/>
              </w:rPr>
              <w:t>Мультимедийные технологии (8ч)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през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ные презентации. Дизайн презентации и макеты слайдов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26 «Создание презентации с использованием готовых шаблон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хнологии создания слайдов и през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вать презентации на основе шабл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нимации. Настройка анимац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 27 «Анимация слайда и объекта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нимации. Назначение каждого вида, и их приме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анимацию объектов, слай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икрофона и проек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№ 28 «Демонстрация презентац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е демонстрации. Аппаратные средства для демонст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аивать демонстрацию для показ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звук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кодирования, частота дискрет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 25 «Запись звуковых файл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вуковых фай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нформационную емкость звуковых фай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астройки для записи звуковых фай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зображений и зв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ие приемы записи звуковой и видео информации.</w:t>
            </w:r>
            <w:r>
              <w:rPr>
                <w:sz w:val="20"/>
                <w:szCs w:val="20"/>
              </w:rPr>
              <w:t xml:space="preserve"> ПР № 24 «Запись изображений и звука с использованием устрой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риемы записи звуковой и видео информации. Программное обеспечение для работы и аппара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изображения и зв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актикум </w:t>
            </w: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работка комплексного информационного объекта в виде презентации с использованием шабло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езентации и слайд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; вставка изоб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анимации слайдов, отдельных объ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ое выступление, сопровождаемое презентацией на проекционном экр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bookmarkStart w:id="2" w:name="алгоритм"/>
            <w:r>
              <w:rPr>
                <w:i/>
                <w:sz w:val="28"/>
                <w:szCs w:val="28"/>
              </w:rPr>
              <w:t>Алгоритмы и исполнители (20часа)</w:t>
            </w:r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. Свойства алгорит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. Свойства алгорит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онятие и его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з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писи алгоритмов; блок-сх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алгоритм, выбирая оптимальный способ за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алгорит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автоматизации деятельност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войства и назначение исполнителя. Области использования. Формализация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з жизни. Описывать режим работы и систему команд исполни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ческие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оритмические конструкции: следование, ветвление, повтор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алгоритмических конструкций: следование, ветвление,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алгоритмов для различных алгоритмически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задач «Выбор алгоритмических конструк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ветвления и повторения</w:t>
            </w:r>
            <w:r>
              <w:rPr>
                <w:color w:val="000000"/>
                <w:sz w:val="20"/>
                <w:szCs w:val="20"/>
              </w:rPr>
              <w:t>. Разбиение задачи  на подзадачи, вспомогательный алгорит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вспомогательного алгорит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алгоритмическую структуру для поставленной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языков програм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и программирования, их классифик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языков программирования. Назначение и области 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ы работы с величи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ы работы с величинами: типы данных, ввод и вывод данных. Правила представления да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данных. Представление данных. Операции  по работе с величинами. Правила </w:t>
            </w:r>
            <w:r>
              <w:rPr>
                <w:color w:val="000000"/>
                <w:sz w:val="20"/>
                <w:szCs w:val="20"/>
              </w:rPr>
              <w:t>записи арифметического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величины ввода и вывода. Расписывать арифметические выражение по правил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опе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записи основных операторов: ввода, вывода, присваивания, ветвления, цикл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ператора. Правила записи основных операто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операторы согласно правилам 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линей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программы. ПР № 30 «Разработка линейного алгоритма (программы) с использованием математи-ческих функций при записи арифметического выра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граммы. Правила записи линейной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линейную программ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 программы с вет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программы. ПР № 31 «Разработка алгоритма (программы), содержащего оператор вет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 операторов ве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операторы вет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ветв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зработку алгоритмов с вет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е конструкции, правила записи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граммы с вет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операции в записи алгорит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35. Разработка алгоритма (программы), требующего для решения поставленной задачи использования логических опер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перации. Правила записи логических опер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граммы с логическими операц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циклическ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записи программы. ПР № 32 «Разработка алгоритма (программы), содержащего оператор цикл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циклическ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операторы цик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цик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зработку алгоритмов с цик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е конструкции, правила записи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граммы циклическими конструк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ветвлениями и цик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ставление алгоритмов для задач с ветвлениями и цикл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зработк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зработки программы: алгоритмизация — кодирование — отладка — 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зработки. Назначение каждого эта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этапы. Приводить приме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. Функции и процедуры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33 «Разработка алгоритма (программы), содержащего подпрограм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одпрограммы. Назначение процедур и функций в программир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граммы с функциями и процедур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ассив. Имя, тип данных, размерность. Заполнение и вывод линейного масс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ссив: понятие, имя, тип данных, размерность, на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и выводить линейный масс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дномерного масс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34 «Разработка алгоритма (программы) по обработке одномерного масс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ботки данных в масси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лять программы по обработке одномерного масси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Алгоритмы и исполн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bookmarkStart w:id="3" w:name="модели"/>
            <w:r>
              <w:rPr>
                <w:i/>
                <w:sz w:val="28"/>
                <w:szCs w:val="28"/>
              </w:rPr>
              <w:t>Моделирование и формализация (8ч)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. Модел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, процесса, модели, модел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моделей для реальных объектов и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д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нформационных моделей. ПР № 36. Постановка и проведение эксперимента в виртуальной компьютерной лабора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делей. Применение и их на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компьютерные эксперименты с использованием готовых моделей объектов и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ежи. Двумерная графика. ПР № 38. Создание схемы и чертежа в системе автоматизированного проект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рафических моделей. Назначение и области применения графических мод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простейшие модели объектов и процессов в виде изображений и чер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: ПР №37 «генеалогиче</w:t>
              <w:softHyphen/>
              <w:t>ское дерево семье»</w:t>
            </w:r>
          </w:p>
        </w:tc>
      </w:tr>
      <w:tr>
        <w:trPr>
          <w:trHeight w:val="1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раммы, планы, кар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41. Построение и исследование геоинформа-ционной модели в электронных таблицах или специализированной геоинформационной сис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рафических моделей. Назначение и области применения графических мод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и исследовать простейшие модели объектов и процессов в электронных таблиц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, моделировани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39. 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математических моделей. Назначение и области применения математических мод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ния простейших моделей объектов и процессов в виде, программ (в том числе — в форме блок-сх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как средство моделирования. ПР № 40. Построение и исследование компьютерной модели, реализующей анализ результатов измерений и наблюдений с использованием динамических табл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абличных моделей. Назначение и области применения табличных мод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ния простейших моделей объектов и процессов в виде динамических (электронных) таб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актикум: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мод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ния информационных объектов, в том числе для оформления результатов учеб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ение, поиск и сортировка информации (5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ые базы данных: основные понятия, типы данных, системы управления базами данных и принципы работы с ними. Ввод и редактирование запис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Д, СУБД - 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вать записи в базе данных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оиска информации; логические значения, операции, выражения. Поиск и удаление данных. ПР № 42. Поиск записей в готовой базе да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иска. Лог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кать информацию с применением правил поиска в базах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тировка данных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43 «Сортировка записей в готовой базе дан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ртировк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ать данные в готовой 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иск с помощью за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запроса, правила</w:t>
            </w:r>
            <w:r>
              <w:rPr>
                <w:i/>
                <w:color w:val="000000"/>
                <w:sz w:val="20"/>
                <w:szCs w:val="20"/>
              </w:rPr>
              <w:t xml:space="preserve"> построения за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троить запросы по заданному услов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кум: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 базой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 поиск необходимой информации. Вводить данные и обрабатывать за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bookmarkStart w:id="4" w:name="сети"/>
            <w:r>
              <w:rPr>
                <w:i/>
                <w:sz w:val="28"/>
                <w:szCs w:val="28"/>
              </w:rPr>
              <w:t>Компьютерные коммуникации (12ч)</w:t>
            </w:r>
            <w:bookmarkEnd w:id="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передачи информации, источник и приемник информации, сигнал, кодирование и декодирование, скорость передачи информации. Локальные и глобальные компьютерные се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значение и функции используемых информационных и коммуник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ипы сетей, по основным параметрам. Рассчитывать скорость передачи информации при процессе передачи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ые ресурсы и сервисы компьютерных сетей: Всемирная паут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46 «Путешествие по Всемирной паути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color w:val="000000"/>
                <w:sz w:val="20"/>
                <w:szCs w:val="20"/>
              </w:rPr>
              <w:t xml:space="preserve">информационного ресурса. </w:t>
            </w:r>
            <w:r>
              <w:rPr>
                <w:sz w:val="20"/>
                <w:szCs w:val="20"/>
              </w:rPr>
              <w:t>Основные принципы работы во всемирной паут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утешествие по Всемирной пау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ое общение. 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ое общение. Электронная почта как средство связи, правила переписки, приложения к письмам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45 «Регистрация почтового ящика электронной поч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</w:t>
            </w:r>
            <w:r>
              <w:rPr>
                <w:color w:val="000000"/>
                <w:sz w:val="20"/>
                <w:szCs w:val="20"/>
              </w:rPr>
              <w:t xml:space="preserve"> интерактивного общения. Правила поведение в коллективном взаимодействии: форуме, телеконференции, ча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ереписки, приложения к пись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ировать почтовый ящик электронной почты, создавать, получать и отправлять 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иска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кать информацию с применением правил поиска (построения запросов) компьютерных се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овые арх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йловые архивы, архивирование и разархивирова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 № </w:t>
            </w:r>
            <w:r>
              <w:rPr>
                <w:color w:val="000000"/>
                <w:sz w:val="20"/>
                <w:szCs w:val="20"/>
              </w:rPr>
              <w:t>46 «Создание архива файлов и раскрытие архива с использованием программы-архиват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47 «Загрузка файла из файлового арх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  <w:r>
              <w:rPr>
                <w:color w:val="000000"/>
                <w:sz w:val="20"/>
                <w:szCs w:val="20"/>
              </w:rPr>
              <w:t xml:space="preserve"> файлового архива. Правила работы с программами архива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архивы файлов и раскрывать архив с использованием программы-архиватора. Загружать файлы из файлового арх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по ключевым сло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48. Поиск документа с использованием системы каталогов и путем ввода ключевых слов. ПР №</w:t>
            </w:r>
            <w:r>
              <w:rPr>
                <w:sz w:val="20"/>
                <w:szCs w:val="20"/>
              </w:rPr>
              <w:t xml:space="preserve"> 49 «</w:t>
            </w:r>
            <w:r>
              <w:rPr>
                <w:color w:val="000000"/>
                <w:sz w:val="20"/>
                <w:szCs w:val="20"/>
              </w:rPr>
              <w:t>Сохранение информационных объектов из глобальных компьютерных сетей (Интернет) и ссылок на н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иска информации по ключевым слов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ть для индивидуального использования информационные объекты из глобальной компьютерной сети (Интернет) и ссылки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d</w:t>
            </w:r>
            <w:r>
              <w:rPr>
                <w:sz w:val="20"/>
                <w:szCs w:val="20"/>
              </w:rPr>
              <w:t xml:space="preserve">-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текст. Основные технологии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</w:rPr>
              <w:t xml:space="preserve"> Основные понятия языка 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. Использование цветов. Форматирование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гипертекста, технологии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</w:rPr>
              <w:t xml:space="preserve"> Основные понятия языка 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. Знать элементы форматирования гипертекстового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язык гипертекстовой разметки документа форматировать текст, используя цветовые сх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гипертекстовой разметк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сновные понятия языка 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. Вставка изобра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элементы внедрения изображений в гипертекстовы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недрять изображения в гипертекстов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гипертекстовой разметк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трибуты тэгов. Таблицы. Ссыл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назначение атрибутов. Тэги таблицы и переходов в гипертекстовом доку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недрять изображения в гипертекстов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№ 50 «Создание комплексного информационного объекта в виде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чки, включающей графические объекты с использованием шаблон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 xml:space="preserve">комплексный информационный объект в виде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чки, включающей графически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: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</w:t>
            </w:r>
            <w:r>
              <w:rPr/>
              <w:t xml:space="preserve">е и обработка комплексного информационного объекта в виде веб-страницы </w:t>
            </w:r>
            <w:r>
              <w:rPr>
                <w:color w:val="000000"/>
              </w:rPr>
              <w:t>(веб-сайта) с использованием шабло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веб-страницы (веб-сайта). Находить необходимую информа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ить и форматировать текст, включая в документ таблицы, графики, изображения и используя ссылки (гипертекст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bookmarkStart w:id="5" w:name="общество"/>
            <w:r>
              <w:rPr>
                <w:i/>
                <w:sz w:val="28"/>
                <w:szCs w:val="28"/>
              </w:rPr>
              <w:t>Информатизация общества (4 часа)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ации в среде коллективного использования информационных ресурсов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№52 «Оценка скорости передачи и обработки информационных объектов, стоимости информационных продуктов и услуг связ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групповой работы над докумен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рганизовывать индивидуальное информационное пространство, создавать личные коллекции информационных объектов; передавать информацию по телекоммуникационным каналам в учебной и личной переписке, использовать информационные ресурсы об</w:t>
            </w:r>
            <w:r>
              <w:rPr>
                <w:i/>
                <w:sz w:val="18"/>
                <w:szCs w:val="18"/>
              </w:rPr>
              <w:t>щ</w:t>
            </w:r>
            <w:r>
              <w:rPr>
                <w:i/>
                <w:color w:val="000000"/>
                <w:sz w:val="18"/>
                <w:szCs w:val="18"/>
              </w:rPr>
              <w:t>ества с соблюдением соответствующих правовых и этических нор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раво при создании и использовании информации. ПР№53 «Защита информации от компьютерных вирусов» ПР№54 «Установка лицензионной, условно бесплатной и свободно распространяем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. Правовая охрана информационных 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ледовать требованиям техники безопасности, гигиены, эргономики и ресурсос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i/>
                <w:color w:val="000000"/>
                <w:sz w:val="20"/>
                <w:szCs w:val="20"/>
              </w:rPr>
              <w:t>ережения при работе со средствами информационных и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: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группового информационного пространства для решения коллективной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ланировать занятие по организации коллективной работы над документом, используя электронную почту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хранять для индивидуального и коллективного использования информационные объекты из глобальных компьютерных сетей и ссылки на н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щищать информацию от компьютерных вирусов, работать с антивирусными программами. Использовать правило ограничения доступа для обеспечения защиты от компьютерных вирус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группов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, итоговый контроль (4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7:00Z</dcterms:created>
  <dc:creator>ученик</dc:creator>
  <dc:description/>
  <cp:keywords/>
  <dc:language>en-US</dc:language>
  <cp:lastModifiedBy>Радик Хамитович</cp:lastModifiedBy>
  <cp:lastPrinted>2009-10-19T20:32:00Z</cp:lastPrinted>
  <dcterms:modified xsi:type="dcterms:W3CDTF">2014-01-30T15:18:00Z</dcterms:modified>
  <cp:revision>6</cp:revision>
  <dc:subject/>
  <dc:title>Информатика: Базовый курс</dc:title>
</cp:coreProperties>
</file>